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рока русского языка в 4 классе</w:t>
      </w:r>
      <w:r>
        <w:rPr/>
        <w:t xml:space="preserve"> по теме: «Глагол» (образовательная программа Начальная школа 21 век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76"/>
        <w:gridCol w:w="3388"/>
        <w:gridCol w:w="35"/>
        <w:gridCol w:w="1984"/>
        <w:gridCol w:w="2410"/>
        <w:gridCol w:w="8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мом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 “Здравствуйте, ребята!  Сегодня у нас на уроке гости. Мы рады видеть друг друга и готовы к совместной работе. Присажива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вами на столах лежат цветные полоски: красная, желтая, синяя, зеленая, черная. Посмотрите на них внимательно и выберите ту из них, которой соответствует ваше эмоциональное настроение именно сейчас. Спасибо!"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Введение в тему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сегодня в ходе урока мы попробуем себя в роли журналистов и  постараемся создать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ше первое журналистское задание: расшифровать тему нашего за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м тему, убрав буквы, которые обозначают глухие согласные зв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айд </w:t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425"/>
              <w:gridCol w:w="425"/>
              <w:gridCol w:w="426"/>
              <w:gridCol w:w="425"/>
              <w:gridCol w:w="425"/>
              <w:gridCol w:w="284"/>
              <w:gridCol w:w="425"/>
              <w:gridCol w:w="425"/>
              <w:gridCol w:w="425"/>
            </w:tblGrid>
            <w:tr>
              <w:trPr>
                <w:trHeight w:val="34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ое слово получилос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 (Обложка журн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ы можете рассказать о глаг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инайте свой ответ со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лодцы, ребята, вот уже сколько вы знаете о глаго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знаю, что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 пишется раздельн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–тся, -тьс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тся ь знак на конце глаголов после шипящих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«Я знаю,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 урока на основе известных и усво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тановка темы и целе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журналист перед выполнением задания ставит себе определён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цели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……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 …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…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седание редакционного совета журнала “Глагол” считаю открытым.- Журналисты гото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писание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исать окончания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шлен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ы!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использова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инутка чистопис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ила пос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урналист записывает свои наблюдения в ежедневник, а мы с вами 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ем свои тетради и подготовим руку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ите внимание на наклон, высоту, ширину букв. Про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 должен писать краси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работу по аккуратност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аккуратностью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теоретическая минут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втор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инутка (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ля того чтобы качественно выполнять работу, журналисты должны хорошо разбираться в теории и уметь задавать вопросы.- Поэтому сейчас теоретическая минутка. Работа в парах. Пара состоит из редактора и его помощ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ша задача: проверить теоретические знания своего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задаются поочерёдно, начинают ред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ерь помощ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теоретической подготовкой всё в порядк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ит можно переходить к практической части нашего засед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- что обозначает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акие вопросы отвечает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-как пишется не  с глаго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ишется на конце глаголов после шипящих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по степени самосто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бного сотрудничества 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универсальные действия -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бота по тем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блюдение над орф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репл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ы работают с разными источниками информации. Мы с вами поработаем по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).Повторение. Работа по учебнику</w:t>
            </w:r>
            <w:r>
              <w:rPr>
                <w:rFonts w:cs="Times New Roman" w:ascii="Times New Roman" w:hAnsi="Times New Roman"/>
              </w:rPr>
              <w:t>( с.129 упр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е орфограммы встретились слова в упражн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табличк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сейчас будут работать на доске, а помощник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ке идут 3 человека, выписывают сл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 не с глаго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-  орфограмма -тся, -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- орфограммой «Мягкий знак после шипящих в глагол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)Наблюдение над орфограммой «Буква ё после шипящих в окончаниях глаг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исты очень наблюдательны. Я предлагаю вам понаблюдать за словами, записанными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лайд.</w:t>
            </w:r>
            <w:r>
              <w:rPr>
                <w:rFonts w:cs="Times New Roman" w:ascii="Times New Roman" w:hAnsi="Times New Roman"/>
              </w:rPr>
              <w:t xml:space="preserve"> Печём, печёт, печёшь, пе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ём, бережёт, бережёшь, береж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, какой части речи запис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несите  слова с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звук вы слышите под уда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буквой обозначается ударный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ой части слова находится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 как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сделаем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оем учебник и прочитаем правило золотого ключика (с.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с 130 упр 2, выучи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).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вас в рабочей тетради есть упражнение на новое прави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.т.с.49 Упражн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 какой форме записаны слова-подсказ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ы будем их записывать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обрать 1 предлож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голы с частицей 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голы с орфограммой «Мягкий знак после шипящих в глагол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голы на тся, 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ч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м, печ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т, печ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шь, печ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м, береж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т, береж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шь, береж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конч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п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окончаниях глаголов после шипящей под ударение пишется 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по степени самосто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ин</w:t>
              <w:tab/>
              <w:t>Ф минутка на движение и снятие напряжения с глаз. ( Здоровьесберегающие технологии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ловарная рабо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бы привлечь внимание к нашей статье, нужна 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i/>
              </w:rPr>
              <w:t>клама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понимаете значение этого слова? (Работа со словарё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ем слово реклама в тетрадь зелёной ручкой, подчеркнём е, поставим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р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лама – это яркая информация о каких-либо товарах с целью привлечь внимание и увеличить спрос на них; объявление с так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заимствованное слово из фр. яз. , где реклама обозначает “кричать, зазывать”. Первоначально реклама была уст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бота с алгоритмо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Теперь повторим  порядок алгоритма определения спряжения глаголо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а:  восстанови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</w:t>
            </w:r>
          </w:p>
          <w:tbl>
            <w:tblPr>
              <w:tblW w:w="4253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ли окончание ударное, спряжение определить легко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сли окончание безударное, то образуем форму 3-го лица множественного числа (в этой форме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иногда</w:t>
                  </w:r>
                  <w:r>
                    <w:rPr>
                      <w:rFonts w:cs="Times New Roman" w:ascii="Times New Roman" w:hAnsi="Times New Roman"/>
                    </w:rPr>
                    <w:t xml:space="preserve"> можно ясно услышать окончание: </w:t>
                  </w:r>
                  <w:r>
                    <w:rPr>
                      <w:rFonts w:cs="Times New Roman" w:ascii="Times New Roman" w:hAnsi="Times New Roman"/>
                      <w:i/>
                    </w:rPr>
                    <w:t>-ут, -ют</w:t>
                  </w:r>
                  <w:r>
                    <w:rPr>
                      <w:rFonts w:cs="Times New Roman" w:ascii="Times New Roman" w:hAnsi="Times New Roman"/>
                    </w:rPr>
                    <w:t xml:space="preserve">, или </w:t>
                  </w:r>
                  <w:r>
                    <w:rPr>
                      <w:rFonts w:cs="Times New Roman" w:ascii="Times New Roman" w:hAnsi="Times New Roman"/>
                      <w:i/>
                    </w:rPr>
                    <w:t>-ат, -ят</w:t>
                  </w:r>
                  <w:r>
                    <w:rPr>
                      <w:rFonts w:cs="Times New Roman" w:ascii="Times New Roman" w:hAnsi="Times New Roman"/>
                    </w:rPr>
                    <w:t>). или начальную форму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сли в начальной форме глагол оканчивается на </w:t>
                  </w:r>
                  <w:r>
                    <w:rPr>
                      <w:rFonts w:cs="Times New Roman" w:ascii="Times New Roman" w:hAnsi="Times New Roman"/>
                      <w:i/>
                    </w:rPr>
                    <w:t>-ить</w:t>
                  </w:r>
                  <w:r>
                    <w:rPr>
                      <w:rFonts w:cs="Times New Roman" w:ascii="Times New Roman" w:hAnsi="Times New Roman"/>
                    </w:rPr>
                    <w:t xml:space="preserve"> (кроме </w:t>
                  </w:r>
                  <w:r>
                    <w:rPr>
                      <w:rFonts w:cs="Times New Roman" w:ascii="Times New Roman" w:hAnsi="Times New Roman"/>
                      <w:i/>
                    </w:rPr>
                    <w:t>брить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</w:rPr>
                    <w:t>стелить</w:t>
                  </w:r>
                  <w:r>
                    <w:rPr>
                      <w:rFonts w:cs="Times New Roman" w:ascii="Times New Roman" w:hAnsi="Times New Roman"/>
                    </w:rPr>
                    <w:t>), то это глагол 2 спряжения.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99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сли в начальной форме глагол не оканчивается на </w:t>
                  </w:r>
                  <w:r>
                    <w:rPr>
                      <w:rFonts w:cs="Times New Roman" w:ascii="Times New Roman" w:hAnsi="Times New Roman"/>
                      <w:i/>
                    </w:rPr>
                    <w:t>-ить</w:t>
                  </w:r>
                  <w:r>
                    <w:rPr>
                      <w:rFonts w:cs="Times New Roman" w:ascii="Times New Roman" w:hAnsi="Times New Roman"/>
                    </w:rPr>
                    <w:t xml:space="preserve"> и не относится к глаголам-исключениям, то это глагол 1 спряж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яем работ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сделаем выв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шь следовать этому алгоритму – никогда не ошибешьс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ворческая рабо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, когда мы повторили всё, что знаем о глаголе, самое время оформить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разделим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. Будет работать…., 2гр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ая получилась статья и рекламный плакат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бного сотрудничества Познавательн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Итоги уро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посмотрите на доску и скажите, чей портрет у нас пол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ли это портрет журнали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! Это портрет к которому должен стремиться любой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ся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онравилось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ыло трудно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настроение у вас в конце урока?- Заседание редакционного совета журнала “Глагол” считаю закры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 работу!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журн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ещё ученика и люб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ся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онравилось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ыло трудно 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42:00Z</dcterms:created>
  <dc:creator>ONE</dc:creator>
  <dc:description/>
  <cp:keywords/>
  <dc:language>en-US</dc:language>
  <cp:lastModifiedBy>user30</cp:lastModifiedBy>
  <dcterms:modified xsi:type="dcterms:W3CDTF">2016-11-14T14:19:00Z</dcterms:modified>
  <cp:revision>15</cp:revision>
  <dc:subject/>
  <dc:title/>
</cp:coreProperties>
</file>