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оложение о  проведении городских Гагаринских чтений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х 80-летию со дня рождения перво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нщины-космонавта В.В.Терешковой</w:t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ложение о проведении  городских Гагаринских чтений  (далее – Положение) определяет цели, задачи, сроки, порядок организации и условия проведения, а также категорию участников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ие Гагаринские чтения (далее – </w:t>
      </w:r>
      <w:r>
        <w:rPr>
          <w:sz w:val="28"/>
          <w:szCs w:val="28"/>
        </w:rPr>
        <w:t>чтения</w:t>
      </w:r>
      <w:r>
        <w:rPr>
          <w:bCs/>
          <w:sz w:val="28"/>
        </w:rPr>
        <w:t xml:space="preserve">) </w:t>
      </w:r>
      <w:r>
        <w:rPr>
          <w:sz w:val="28"/>
          <w:szCs w:val="28"/>
        </w:rPr>
        <w:t>учреждаются как ежегодная научно-практическая конференция-конкурс школьников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чтений – развитие интеллектуального и художественного творчества обучающихся, формирование национального самосознания учащихся, чувства патриотизма и гордости за свое Отечество и потребности в углубленном изучении истории и культуры Родного кра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чтений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овышению интереса у учащихся к исследованию космоса, к ракетно-космической технике, авиации, воздухоплаванию, изучению истории этих отрас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более глубокого изучения данных те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сследовательской, краеведческой и творческой деятельности обучающихс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мен опытом в деле изучения космоса; пропаганда достижений творческой молодежи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 Учредители и организаторы чтений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1. Учредителем чтений является департамент образования мэрии города Ярославля. Организует и проводит чтения муниципальное образовательное учреждение средняя общеобразовательная школа №74 города Ярославл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2. Организаторы чтений решают вопросы поощрения учащихся и научных руководителей, способствуют привлечению внимания общественности, средств массовой информации к проведению мероприят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3. Организаторы чтений формируют состав жюри, совместно подводят итоги и награждают участников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чтений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1.Для участия в чтениях приглашаются обучающиеся 2 -11 классов муниципальных образовательных учреждений города Ярославля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ремя и место проведения чтен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1.Чтения состоятся 12 апреля 2017 года  в муниципальном образовательном учреждении средней общеобразовательной школе №74  имени Ю.А.Гагарина г.Ярославля (ул. Тургенева, 14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2.О точном времени проведения чтений участникам чтений будет сообщено дополнительно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5. Номинации чтен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1. «Исследования космического пространства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ются работы, касающиеся непосредственно программы, теории, техники исследования технического пространства и Солнечной системы, в том числе, в области традиционной астроном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2. «Космическая техника и технология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ются работы, касающиеся программы, теории и техники реализации космических полетов, технологических экспериментов в космосе и исследования Земли из космос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3.«История авиации и космонавтики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ются работы по истории отечественной и зарубежной авиации и космонавтики, посвященные памятным датам, становлению и развитию авиации (поршневой, реактивной, морской и бомбардировочной, сельскохозяйственной авиации). Воздушно-космические самолеты. Современная авиац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4.«Космос и медицина. Космос и экология»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атриваются работы, раскрывающие медико-биологические проблемы освоения космос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5 «Космос и искусство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ются работы, раскрывающие космическую тему в различных видах искусства (литература, музыка, живопись и т.д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6 «Космос и лингвистика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ются работы, раскрывающие космическую тему с точки зрения науки о языке, в том числе работы, связанные с переводом и представлением информации о космосе на английском язык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7. На чтения не принимаются рисунки и другие творческие работы, выполненные в разных техниках и не соответствующие требованиям к работам участник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8.Оргкомитет оставляет за собой право распределения работ по секциям, в соответствие с заявленной темой и возрастом учащихся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работам участников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1.Для участия в чтениях необходимо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самостоятельно написанные исследовательские работы, стихи, прозу по тематике чтен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вести защиту работ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2. Для выступления 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 секции исследовательских работ участнику предоставляется до 10 минут, включая показ слайдов и другого иллюстративного материал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3.Оценка работ проводится жюри по следующим общим критерия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овизна  и актуальность работ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ворческий подход к разработке проекта (работы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учная и практическая значимост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чество оформления работы и дизайн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и качество иллюстративного материал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щита проекта (четкость представления материала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гументированность выводов, полнота ответов на вопросы)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8"/>
          <w:szCs w:val="28"/>
        </w:rPr>
        <w:t>6.4.</w:t>
      </w:r>
      <w:r>
        <w:rPr>
          <w:sz w:val="28"/>
        </w:rPr>
        <w:t xml:space="preserve"> Конкурсные работы должны быть оформлены в соответствии со следующими требованиями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титульный лист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оглавление (содержание) работы, повторяющее все содержащиеся в ней внутренние рубрик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до 10 страниц машинописного – компьютерного текста (кегль 14, инт.1.5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список использованной литературы по авторам в алфавитном порядк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резюме (краткое изложение основных результатов проделанной работы) не более 1 страницы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приложения (при необходимости).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76"/>
        <w:jc w:val="both"/>
        <w:textAlignment w:val="baseline"/>
        <w:rPr>
          <w:sz w:val="28"/>
        </w:rPr>
      </w:pPr>
      <w:r>
        <w:rPr>
          <w:sz w:val="28"/>
          <w:szCs w:val="28"/>
        </w:rPr>
        <w:t>6.5. Перед началом работы секции конкурсные работы участников в электронном или печатном виде сдаются членам жюри, работы не рецензируются и не возвращаются. Участники чтений автоматически принимают это условие.  Участие в Гагаринских чтениях  рассматривается как согласие авторов</w:t>
      </w:r>
      <w:r>
        <w:rPr>
          <w:sz w:val="28"/>
        </w:rPr>
        <w:t xml:space="preserve"> конкурсных работ на полную или частичную публикацию их работ на сайте образовательного учрежд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6.6. Заявки (см. приложение) для участия в мероприятии оформляются и подаются до 1 апреля в МОУ СОШ №74 имени Ю.А.Гагарина по электронной почте: </w:t>
      </w:r>
      <w:r>
        <w:rPr>
          <w:sz w:val="28"/>
          <w:szCs w:val="28"/>
          <w:u w:val="single"/>
        </w:rPr>
        <w:t>yarsch074@yandex.ru</w:t>
      </w:r>
      <w:r>
        <w:rPr>
          <w:sz w:val="28"/>
          <w:szCs w:val="28"/>
        </w:rPr>
        <w:t xml:space="preserve">  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явка оформляется на  официальном бланке образовательного учреждения и заверяется руководителем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 и награжде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1.Все авторы  работ награждаются  дипломами департамента образования мэрии города Ярославля.  В каждой номинации определяются победители и призеры (1,2, 3 место). Жюри оставляет за собой право не присуждать какую-либо из наград или вручать равноценные дипломы 2 и более  участника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2.Руководители работ получают благодарственные письма департамента образования мэрии города Ярославля за подготовку участников чтений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 вопросам организации обращатьс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твеева Лариса Григорьевна – заместитель директора по воспитательной работе тел. 73-83-62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 оргкомитет Гагаринских чт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pacing w:lineRule="auto" w:line="360"/>
        <w:jc w:val="center"/>
        <w:rPr/>
      </w:pPr>
      <w:r>
        <w:rPr/>
        <w:t>на участие в Гагаринских чтениях</w:t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080"/>
        <w:gridCol w:w="1620"/>
        <w:gridCol w:w="1080"/>
        <w:gridCol w:w="1620"/>
        <w:gridCol w:w="180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полность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сто учебы,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правление иссле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О руководителя (полность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лжность, место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обходимое оборуд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34:00Z</dcterms:created>
  <dc:creator>dimon</dc:creator>
  <dc:description/>
  <cp:keywords/>
  <dc:language>en-US</dc:language>
  <cp:lastModifiedBy>user30</cp:lastModifiedBy>
  <cp:lastPrinted>2017-01-12T22:59:00Z</cp:lastPrinted>
  <dcterms:modified xsi:type="dcterms:W3CDTF">2017-01-13T10:00:00Z</dcterms:modified>
  <cp:revision>39</cp:revision>
  <dc:subject/>
  <dc:title>Положение о  Гагаринских чтениях,</dc:title>
</cp:coreProperties>
</file>