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по окружающему миру для -4 классов (образовательной системы Д.Б.Эльконина – В.В.Давыд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396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Федеральных государственных образовательных стандартов второго поколения, на основе психолого-педагогической концепции развивающего обучения Д. Б. Эльконина-В.В.Давыдова  и   комплексной программы по окружающему миру авторов: В.Чудиновой, Е.Н.Букварёвой  в  целях конкретизации содержания образовательного стандарта по данной образовательной области с учетом  межпредметных  и внутрипредметных  связей, логики учебного процесса и возрастных особенностей младших школьник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кур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ная цель</w:t>
            </w:r>
            <w:r>
              <w:rPr>
                <w:sz w:val="20"/>
                <w:szCs w:val="20"/>
              </w:rPr>
              <w:t xml:space="preserve"> любого предметного курса, реализующего образовательную систему Д.Б.Эльконина – В.В.Давыдова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тановления ребенка как субъекта учебной деятельности, заинтересованного в самоизменении и способного к не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Цель</w:t>
            </w:r>
            <w:r>
              <w:rPr>
                <w:rFonts w:eastAsia="Arial Unicode MS"/>
                <w:sz w:val="20"/>
                <w:szCs w:val="20"/>
              </w:rPr>
              <w:t xml:space="preserve"> изучения </w:t>
            </w:r>
            <w:r>
              <w:rPr>
                <w:rFonts w:eastAsia="Arial Unicode MS"/>
                <w:b/>
                <w:sz w:val="20"/>
                <w:szCs w:val="20"/>
              </w:rPr>
              <w:t>курса «Окружающий мир»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Задачи курса</w:t>
            </w:r>
            <w:r>
              <w:rPr>
                <w:rFonts w:eastAsia="Arial Unicode MS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владеть основами практико-ориентированных знаний о человеке, природе и обществ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смыслить причинно-следственные связи в окружающем мире, в том числе на многообразном материале природы и культуры родного кра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  школьников  фундамент экологической и культурологической грамотности и соответствующих компетентностей, умений проводить наблюдения в природе, ставить опыты, соблюдать правила поведения в мире природы и людей, правила здорового образа жизни и поведения в экстремальных ситуациях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ормировать личный опыт общения ребенка с природой и людьми.</w:t>
            </w:r>
          </w:p>
          <w:p>
            <w:pPr>
              <w:pStyle w:val="ListParagraph"/>
              <w:spacing w:lineRule="auto" w:line="240" w:before="0" w:after="0"/>
              <w:ind w:left="720" w:right="20" w:hanging="0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абочая программа конкретизирует содержание федерального государственного образовательного стандарта с учётом межпредметных и внутрипредметных связей, логики учебного процесса и возрастных особенностей младших школьников, способствует созданию условий для полноценного развития личности, её познавательных и созидательных возможностей, отражает пути реализации учебного материала: распределяет учебные часы по разделам курса, уточняет виды учебной деятельности,  определяет количество контрольных работ для учащихся,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учебного курса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разовательный компонент «Окружающий мир» занимает особое место в системе начального обучения Д. Б. Эльконина — В. В. Давыдова. Во-первых, этот образовательный компо</w:t>
              <w:softHyphen/>
              <w:t>нент со</w:t>
              <w:softHyphen/>
              <w:t>ставляют два учебных блока: «Естествознание» и «Общест</w:t>
              <w:softHyphen/>
              <w:t>вознание». Основой объединения блоков «Естествознание» и «Общество</w:t>
              <w:softHyphen/>
              <w:t>з</w:t>
              <w:softHyphen/>
              <w:t>нание» в целостный компонент «Окружающий мир» являет</w:t>
              <w:softHyphen/>
              <w:t>ся в данной программе логика развертывания  «Есте</w:t>
              <w:softHyphen/>
              <w:t>ствозна</w:t>
              <w:softHyphen/>
              <w:t>ния», поскольку именно в этом блоке выстроена система</w:t>
              <w:softHyphen/>
              <w:t>тиче</w:t>
              <w:softHyphen/>
              <w:t>ская последовательность учебных задач, обеспечиваю</w:t>
              <w:softHyphen/>
              <w:t>щая фор</w:t>
              <w:softHyphen/>
              <w:t>мирование основ научного мышления младшего школь</w:t>
              <w:softHyphen/>
              <w:t xml:space="preserve">ника. 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Также в содержание курса включены материалы по безопасности жизнедеятельности. Вторая особенность, отли</w:t>
              <w:softHyphen/>
              <w:t>чающая  «Окру</w:t>
              <w:softHyphen/>
              <w:t>жаю</w:t>
              <w:softHyphen/>
              <w:t>щий мир» как от курсов русского языка и математики, так и от кур</w:t>
              <w:softHyphen/>
              <w:t>сов эстетичес</w:t>
              <w:softHyphen/>
              <w:t>кого цикла, состоит в том, что «Окружающий мир» решает зада</w:t>
              <w:softHyphen/>
              <w:t>чи формирования мышления и сознания в условиях взаимо</w:t>
              <w:softHyphen/>
              <w:t>действия ребенка с «со</w:t>
              <w:softHyphen/>
              <w:t>противляющимся» объектом  — при</w:t>
              <w:softHyphen/>
              <w:t>родными и социальными явлениями. Это дает возможность ребенку проверять на практике свои предположения об устройстве и характере природ</w:t>
              <w:softHyphen/>
              <w:t>ных и социальных явлений, что и определяет успешность станов</w:t>
              <w:softHyphen/>
              <w:t>ления у него основ научного мышления.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стественнонаучное знание представляет собой сово</w:t>
              <w:softHyphen/>
              <w:t>купность фактов, теорий, объясняющих факты, и научного ме</w:t>
              <w:softHyphen/>
              <w:t>тода, позволяющего получать факты и строить объяснительные модели. Можно учить детей представлениям или даже понятиям, входящим в современную научную картину мира, убирая все «строительные леса», с помощью которых она строилась. Но кар</w:t>
              <w:softHyphen/>
              <w:t>тина мира все время меняется, причем особенно быстро в пос</w:t>
              <w:softHyphen/>
              <w:t>ледние годы, а с другой стороны, знание определенного круга фактов и объяснений вовсе не дает возможности ребенку самому поставить и ре</w:t>
              <w:softHyphen/>
              <w:t>шить проблему при столкновении с новым, неизвестным явле</w:t>
              <w:softHyphen/>
              <w:t>нием.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предлагаемом курсе учебным предметом является не карти</w:t>
              <w:softHyphen/>
              <w:t>на мира,  а сами способы создания этой картины, способы по</w:t>
              <w:softHyphen/>
              <w:t>лучения знаний о природе.</w:t>
            </w:r>
          </w:p>
          <w:p>
            <w:pPr>
              <w:pStyle w:val="Text"/>
              <w:rPr/>
            </w:pPr>
            <w:r>
              <w:rPr>
                <w:rFonts w:ascii="Times New Roman" w:hAnsi="Times New Roman"/>
                <w:color w:val="000000"/>
              </w:rPr>
              <w:t>Основным методом обучения по системе Д. Б. Эльконина — В. В. Давыдова является решение детьми системы учебных задач. В курсе «Окружающий мир» основной учебной задачей яв</w:t>
              <w:softHyphen/>
              <w:t>ляется открытие эксперимента как способа практической проверки выдви</w:t>
              <w:softHyphen/>
              <w:t>нутых предположений. Решение детьми более частных учебных задач, открывающих способы планирования эксперимента, спо</w:t>
              <w:softHyphen/>
              <w:t>собы измерения величин, способы представления результатов исследования, построения объяснительной гипотезы как модели и пр., позволяет развить и конкретизировать простейшее экспериментиров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а учебного предмета в учебном плане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стоит из разделов курса,  темы различных учебных занятий. Каждый раздел темы имеет свою комплексно - дидактическую цель, 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На изучение окружающего мира отводится 2 часа в неделю, всего </w:t>
            </w:r>
            <w:r>
              <w:rPr>
                <w:sz w:val="20"/>
                <w:szCs w:val="20"/>
              </w:rPr>
              <w:t>на изучение программного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материала </w:t>
            </w:r>
            <w:r>
              <w:rPr>
                <w:color w:val="000000"/>
                <w:spacing w:val="-11"/>
                <w:sz w:val="20"/>
                <w:szCs w:val="20"/>
              </w:rPr>
              <w:t>отводится  68 часов в го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 обучения -2часа х 33 недели=66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й год обучения - 2часа х 34 недели=68 час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 год обучения - 2часа х 34 недели=68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ый год обучения -2часа х 34 недели=6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ценностных ориентиров содержания учебного предмета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еловечество как многообразие народов, культур, религий. в Международное сотрудничество как основа мира на Земл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руд и творчество как отличительные черты духовно и нравственно развитой лич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доровый образ жизни в единстве составляющих: здоровье физическое, психическое, духовно- и социально-нравственно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равственный выбор и ответственность человека в отношении к природе, историко-культурному наследию, к самому себе и окружа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езультатами освоения программы «Окружающий мир» являются личностные, метапредметные и предметные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ми результатами</w:t>
            </w:r>
            <w:r>
              <w:rPr>
                <w:sz w:val="20"/>
                <w:szCs w:val="20"/>
              </w:rPr>
              <w:t xml:space="preserve"> изучения курса «Окружающий мир» являю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знание себя членом общества и государства, чувство любви к родной стране, выражающееся в интересе к ее природе, культуре, истории, народам и желании участвовать в общих делах и событ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знание и принятие базовых человеческих ценностей, первоначальных нравственных представлений (толерантность, взаимопомощь, уважительное отношение к культуре и истории своего и других народов, ценность человеческой жизни и жизни других живых существ Земли и т.д.), культура поведения и взаимоотношений со взрослыми и сверстниками в сообществах разного типа (класс, школа, семья, учреждение культуры и пр.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ановка на безопасный здоровый образ жизни (физическая культура, закаливание, безопасное поведение на природе и в общественных местах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ми результатами</w:t>
            </w:r>
            <w:r>
              <w:rPr>
                <w:sz w:val="20"/>
                <w:szCs w:val="20"/>
              </w:rPr>
              <w:t xml:space="preserve"> изучения курса «Окружающий мир» являю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регулировать свою познавательную и учеб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осуществлять информационный поиск для решения разнообразных задач, работать с информацией, представленной в разнообразных знаковых формах (схемы, таблицы, картосхемы, разрезы, диаграммы и п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использовать знаково-символические средства представления информации для создания моделей изучаемых объектов и процессов,  работать с моделями изучаемых объектов и явлений окружающего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описывать и характеризовать факты и явления природного мира, события культуры, результаты своей исследовательской и практической деятельности, создавая разнообразные информационн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ми результатами</w:t>
            </w:r>
            <w:r>
              <w:rPr>
                <w:sz w:val="20"/>
                <w:szCs w:val="20"/>
              </w:rPr>
              <w:t xml:space="preserve"> изучения курса «Окружающий мир»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еконструкция общекультурной картины природного и социального мира (природных и социальных объектов и явлений в их взаимосвязях), которая в курсах основной школы выступит как материал, подлежащий рефлексивной переработке и дифференц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пыт применения этих представлений для решения несложных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воение средств и способов научно-познавательной деятельности (в частности, средств и способов представления  материальных  объектов через  совокупность их признаков и свойств; репрезентации пространственных отношений, процессов и зависимостей; прямого и косвенного измерения параметров объектов и процессов; упорядочения, группировки и выразительного предъявления фактических данных; первичного анализа причинных связей процесс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тремя содержательными блоками (предметными линиями)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иродные и искусственные объекты как совокупности признаков и   свойств»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 пространстве»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о времени»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первой области относятся такие общие способы действия, как описание совокупности наблюдаемых признаков природного объекта, расположение группы объектов в порядке выраженности признака или состояния (порядковые шкалы), условное измерение – оценка выраженности признака или состояния, группировка объектов, выявление отношения между выраженностью свойства у разных объектов. Предметом действия являются такие признаки объектов как форма, цвет, длина, ширина, высота, объём, площадь, материал, скорость движения, численность группы объектов и пр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 второй области относятся способы описания объекта, как имеющего пространственную структуру - это запись маршрута (последовательных точек пространства), картосхема, профиль и рельеф как плоские отображения трёхмерной местности, разрезы (срезы) как изображения внутренней пространственной структуры объекта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третьей области относятся способы описания временных характеристик объектов – последовательности состояний, событий, измерения длительности промежутков между событиями, способы выявления и описания обусловленности изменений (наблюдение, эксперимент)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ледует жестко зафиксировать, что естественнонаучные понятия (модели процессов) не могут и не должны быть предметом усвоения на начальной ступени школьного образования. Вместе с тем, перечисленные выше способы описания (получения и фиксации естественнонаучного факта) должны частично или полностью осваиваться в начальной школе, потому что освоение этих способов действия делает возможным понимание учебных текстов основной школы по физике, химии, биологии, географии, астрономии и разворачивание активных форм освоения содержания естественнонаучных предметов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Это соответствует современным тенденциям развития образования, отраженным в принятом Государственном Стандарте начального образования. Школа перестает быть местом, где ребенок получает информацию и заучивает ее, а становится местом, где ребенок учится работать с информационными источниками, понимать и преобразовывать полученную информацию.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предлагаемом курсе учебным предметом является не карти</w:t>
              <w:softHyphen/>
              <w:t>на мира,  а сами способы создания этой картины, способы по</w:t>
              <w:softHyphen/>
              <w:t>лучения знаний о природе.</w:t>
            </w:r>
          </w:p>
          <w:p>
            <w:pPr>
              <w:pStyle w:val="Tex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м методом обучения по системе Д. Б. Эльконина — В. В. Давыдова является решение детьми системы учебных задач. В курсе «Окружающий мир» основной учебной задачей яв</w:t>
              <w:softHyphen/>
              <w:t>ляется открытие эксперимента как способа практической проверки выдви</w:t>
              <w:softHyphen/>
              <w:t>нутых предположений. Решение детьми более частных учебных задач, открывающих способы планирования эксперимента, спо</w:t>
              <w:softHyphen/>
              <w:t>собы измерения величин, способы представления результатов исследования, построения объяснительной гипотезы как модели и пр., позволяет развить и конкретизировать простейшее экспериментирование.</w:t>
            </w:r>
          </w:p>
          <w:p>
            <w:pPr>
              <w:pStyle w:val="Text"/>
              <w:spacing w:lineRule="atLeast" w:line="2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ходя из этого  тематическое содержание подбиралось так, чтобы:</w:t>
            </w:r>
          </w:p>
          <w:p>
            <w:pPr>
              <w:pStyle w:val="Tire"/>
              <w:numPr>
                <w:ilvl w:val="0"/>
                <w:numId w:val="6"/>
              </w:numPr>
              <w:spacing w:lineRule="atLeast" w:line="22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ервых этапах рабо</w:t>
              <w:softHyphen/>
              <w:t>ты дети имели дело с наиболее чувственно богатым мате</w:t>
              <w:softHyphen/>
              <w:t>риалом, позволяющим расширить опыт их ощущений и практических действий;</w:t>
            </w:r>
          </w:p>
          <w:p>
            <w:pPr>
              <w:pStyle w:val="Tire"/>
              <w:numPr>
                <w:ilvl w:val="0"/>
                <w:numId w:val="6"/>
              </w:numPr>
              <w:spacing w:lineRule="atLeast" w:line="22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де</w:t>
              <w:softHyphen/>
              <w:t>тей сложилась картина мира, максимально близкая к современ</w:t>
              <w:softHyphen/>
              <w:t>ной научной картине (мир, в котором все взаимосвязано и непрерывно развивается).</w:t>
            </w:r>
          </w:p>
          <w:p>
            <w:pPr>
              <w:pStyle w:val="Text"/>
              <w:spacing w:lineRule="atLeast" w:line="2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м не менее программа предполага</w:t>
              <w:softHyphen/>
              <w:t>ет, что творчески работающий учитель может свободно использо</w:t>
              <w:softHyphen/>
              <w:t>вать тот или иной материал при постановке конкретных учебных задач.</w:t>
            </w:r>
          </w:p>
          <w:p>
            <w:pPr>
              <w:pStyle w:val="Text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</w:rPr>
              <w:t>Разделы по обществознанию дополняют этот материал, раскрывая перед учащимися другие стороны окру</w:t>
              <w:softHyphen/>
              <w:t>жающего мира. Вместе с тем эти разделы органично вписаны в основную логику движения от темы к теме. Так, проблема измерения времени, поднятая в блоке «Естествознание», находит свое закономерное продолжение в теме «Историческое время» (блок «Общест</w:t>
              <w:softHyphen/>
              <w:t>вознание»), а освоение умения читать простейшие карты и пла</w:t>
              <w:softHyphen/>
              <w:t>ны (блок «Естествознание») находит применение в темах «История на карте», «Народы, населяющие Россию» («Обществознание»). В блоке «Обществознание» сильно выражен региональный компо</w:t>
              <w:softHyphen/>
              <w:t>нент.</w:t>
            </w:r>
          </w:p>
          <w:p>
            <w:pPr>
              <w:pStyle w:val="Text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иал и форма конкретных заданий подобраны с учетом возрастных особенностей детей. Задания содержат элементы кон</w:t>
              <w:softHyphen/>
              <w:t>струирования, рисования, практических действий и игр. Обраща</w:t>
              <w:softHyphen/>
              <w:t>ется особое внимание на проведение практических работ и экс</w:t>
              <w:softHyphen/>
              <w:t>курсий, с одной стороны, и формирование умения работать с тек</w:t>
              <w:softHyphen/>
              <w:t>стами и документами — с другой.</w:t>
            </w:r>
          </w:p>
          <w:p>
            <w:pPr>
              <w:pStyle w:val="Normal"/>
              <w:ind w:right="-3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урса «Окружающий мир» состоит также в том, что в ходе его изучения происходит формирование элементарной эрудиции ребенка, его общей культуры; закладываются основы экологической и культурологической грамотности. В процессе изучения курса  «Окружающий мир» развивают</w:t>
              <w:softHyphen/>
              <w:t>ся общеучебные умения ребенка, такие, как способность наблюдать, анали</w:t>
              <w:softHyphen/>
              <w:t>зировать, выделять существенное, схематически фик</w:t>
              <w:softHyphen/>
              <w:t>сировать новый опыт, работать с научно-популярным тек</w:t>
              <w:softHyphen/>
              <w:t>стом, выдвигать и проверять гипотезы, творчески подходить к проблемной ситуации, представлять свои наблюдения и выводы в принятых в культуре формах,  а также специальные умения, такие, как: устанавливать временные и причинно-следственные связи меж</w:t>
              <w:softHyphen/>
              <w:t>ду процессами, фиксировать результаты наб</w:t>
              <w:softHyphen/>
              <w:t>лю</w:t>
              <w:softHyphen/>
              <w:t>дений и экспериментов, ориентироваться на местности, ориен</w:t>
              <w:softHyphen/>
              <w:t>ти</w:t>
              <w:softHyphen/>
              <w:t>ро</w:t>
              <w:softHyphen/>
              <w:t>ваться в ходе событий сво</w:t>
              <w:softHyphen/>
              <w:t>ей жизни и жизни окружаю</w:t>
              <w:softHyphen/>
              <w:t>щих, осознавать ход природных и социальных процессов и т.д.</w:t>
            </w:r>
          </w:p>
          <w:p>
            <w:pPr>
              <w:pStyle w:val="Normal"/>
              <w:ind w:right="-3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ка проблемы получения знания об естественных (природных) и искусственных объектах-</w:t>
            </w:r>
            <w:r>
              <w:rPr>
                <w:b/>
                <w:sz w:val="20"/>
                <w:szCs w:val="20"/>
              </w:rPr>
              <w:t>10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как способ получения ответов на вопросы об окружающем нас мире. Анализ ощущений человека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(признаки) объекта наблюдения. Выделение и называние разных свойств объекта наблюдения. Планирование наблю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16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бъектов по выделенному свойству. Построение рядов объектов по выделенному свойству. Классификация объектов по выделенному свойству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состояния объекта. Их описание и представление с помощью сх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цесс как смена состояний объекта. Процессы вокруг нас-</w:t>
            </w:r>
            <w:r>
              <w:rPr>
                <w:b/>
                <w:sz w:val="20"/>
                <w:szCs w:val="20"/>
              </w:rPr>
              <w:t>16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овия процесса. Различение существенных и несущественных условий -</w:t>
            </w:r>
            <w:r>
              <w:rPr>
                <w:b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ксперимент как основной способ решения научных споров.        Простейшие способы проверки гипотез -</w:t>
            </w:r>
            <w:r>
              <w:rPr>
                <w:b/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мерение как необходимая часть наблюдения или эксперимента-</w:t>
            </w:r>
            <w:r>
              <w:rPr>
                <w:b/>
                <w:sz w:val="20"/>
                <w:szCs w:val="20"/>
              </w:rPr>
              <w:t>3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ращивание растений. Рефлексия  и презентация  итогов -</w:t>
            </w:r>
            <w:r>
              <w:rPr>
                <w:b/>
                <w:sz w:val="20"/>
                <w:szCs w:val="20"/>
              </w:rPr>
              <w:t>1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исания результатов наблюдений и опы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– линейная запись пути. Запись маршрута с помощью символов (пиктографическая запись) -</w:t>
            </w:r>
            <w:r>
              <w:rPr>
                <w:b/>
                <w:sz w:val="20"/>
                <w:szCs w:val="20"/>
              </w:rPr>
              <w:t>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бор направления движения, стороны горизонта-</w:t>
            </w:r>
            <w:r>
              <w:rPr>
                <w:b/>
                <w:sz w:val="20"/>
                <w:szCs w:val="20"/>
              </w:rPr>
              <w:t>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ртосхема (план, карта) как способ представления на плоскости трехмерных объектов. Общее представление о масштабе. Разные виды картосхем-</w:t>
            </w:r>
            <w:r>
              <w:rPr>
                <w:b/>
                <w:sz w:val="20"/>
                <w:szCs w:val="20"/>
              </w:rPr>
              <w:t>13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 внесения в картосхемы дополнительной информации с помощью изолиний. Построение и чтение изолиний-</w:t>
            </w:r>
            <w:r>
              <w:rPr>
                <w:b/>
                <w:sz w:val="20"/>
                <w:szCs w:val="20"/>
              </w:rPr>
              <w:t>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ы построения и чтения графиков. Способы построения и чтения таблиц. Способы построения и чтения диаграмм-</w:t>
            </w:r>
            <w:r>
              <w:rPr>
                <w:b/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тение простейших разрезов-</w:t>
            </w:r>
            <w:r>
              <w:rPr>
                <w:b/>
                <w:sz w:val="20"/>
                <w:szCs w:val="20"/>
              </w:rPr>
              <w:t>14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ние изученных способов описания для связи разнородных явлений-</w:t>
            </w:r>
            <w:r>
              <w:rPr>
                <w:b/>
                <w:sz w:val="20"/>
                <w:szCs w:val="20"/>
              </w:rPr>
              <w:t>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блюдение небесных явлений. Небесные тела-</w:t>
            </w:r>
            <w:r>
              <w:rPr>
                <w:b/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ные способы моделирования: схемы, «живые модели», модели из конструктора, модели с источником света, компьютерное моделирование. Проверка предположений в случае невозможности эксперимента-</w:t>
            </w:r>
            <w:r>
              <w:rPr>
                <w:b/>
                <w:sz w:val="20"/>
                <w:szCs w:val="20"/>
              </w:rPr>
              <w:t>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делирование формы Земли-</w:t>
            </w:r>
            <w:r>
              <w:rPr>
                <w:b/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ания для выбора и оценки моделей (представление о Всемирном тяготении)-</w:t>
            </w:r>
            <w:r>
              <w:rPr>
                <w:b/>
                <w:sz w:val="20"/>
                <w:szCs w:val="20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лобус – модель Земли. Форма и размеры Земли. Значение наклона земной оси для климата на земном шаре и явлений смены сезонов на Земле-</w:t>
            </w:r>
            <w:r>
              <w:rPr>
                <w:b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лендарь – способ описания времени, основанный на знаниях о небесных явлениях-</w:t>
            </w:r>
            <w:r>
              <w:rPr>
                <w:b/>
                <w:sz w:val="20"/>
                <w:szCs w:val="20"/>
              </w:rPr>
              <w:t>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шлое и настоящее России-</w:t>
            </w:r>
            <w:r>
              <w:rPr>
                <w:b/>
                <w:sz w:val="20"/>
                <w:szCs w:val="20"/>
              </w:rPr>
              <w:t>1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ше место на планете Земля</w:t>
            </w:r>
            <w:r>
              <w:rPr>
                <w:b/>
                <w:sz w:val="20"/>
                <w:szCs w:val="20"/>
              </w:rPr>
              <w:t>-7 часов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 предмет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естествозн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новные свойства во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новные свойства воздух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, необходимые для жизни растений и животны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авила охраны и укрепления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звание нашей планет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авила поведения в природ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диких и домашних животных (2-3 на кажду группу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дикорастущих и культурных растений (2-3 на кажду группу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хвойных и лиственных деревьев, кустарников, трав (2-3 на каждую группу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родных явлений (2-3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живых и неживых природных тел (объектов наблюдения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еществ в разных агрегатных состоян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олезных и вредных для здоровья привыч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ителей разных групп животных (насекомые, рыбы, птицы, звери) не менее 3 представителей из изученны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ителей растений своего региона: трав, кустарников и деревьев (не менее 3 из каждой группы), раскрывать особенности их внешнего вида и жиз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ителей насекомых, рыб, птиц и зверей своего региона (не менее трех из каждой группы), раскрывать особенности их внешнего вида и жиз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на уровне представлен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естественные (природные) и искусственные объекты (предметы труда и изделия человек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живые и неживые природные объекты (тел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части растения, отображать их в схематическом рисун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ещества (материалы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явления (процесс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грегатные состояния во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войства объекта наблюдения (форма, цвет, сравнительные размер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оль Солнца для жизни на Земл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езонные изменения в природе; связи между жизнью живых существ и сезонными изменения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оздействие человека на природу (положительное и отрицательное), меры по ее охран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 практические 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ять температуру воздуха с помощью термомет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ять время с помощью час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ять свой распорядок д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ращивать семена, ухаживать за растен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ладеть элементарными приемами чтения картосхемы: показывать на карте материки и океаны, горы, равнины, моря, реки (без называ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оказывать на карте границы России, столицу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ществознания и основ безопасности жизнедеятель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звание родной страны, родного региона, столицы России, родного города (сел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новной закон стра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авила дорожного дви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авильного и неправильного поведения на улиц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элементарные правила поведения в школе и до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результативной работы группы и правила взаимодействия людей при общ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безопасного перехода через улицу (правила дорожного дви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нения ребенка по мере взрос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пожарной безопасности (правила поведения при пожаре и задымлени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осударственные символы России (флаг, герб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тдельные (изученные) события из истории Оте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 родном крае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одной стране, столиц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 практические 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кладывать безопасные маршруты в своем микрорайон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уществлять безопасное поведение в своем до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ходить на современной карте границы современной России, столицу, 1-2 город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ходить на исторической карте примерную территорию Древней Руси, Российского государства, места отдельных исторических событий (2-3 древнерусских города, где были сражения с монголами;  2-3 города, основанные сибирскими первопроходцами, Петербург – город, построенный Петром, и выдержавший блокаду в Великой Отечественной войне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ме этого  обучение по данной программе дает возможность научиться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естествозн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ояний разных объ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цессов, происходящих вокруг нас (в том числе, природных явлен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цессов, происходящих в теле человека  (из числа изученных на уроках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азных пород соба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ительных прибор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местных признаков, предсказывающих погод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орных пород и минерал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олезных ископаемых, их свойств и ис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азных жилищ животн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оздействия природных сил на рельеф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оздействия человека на рельеф мест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космического пространства для нужд челове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на уровне представлен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органы чувств человека и их фун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иды осад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иды горных пор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очву и горную пор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цессы роста и развития живых су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ущественные и несущественные условия процесс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блюдение и эксперимент как разные способы получения ответов на вопросы об окружающем ми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ояние пог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некоторых физических превращений (изменений агрегатного состояния воды, скольжения, полета и п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некоторых химических процессов (горения, появления ржавчины и п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словия некоторых биологических процессов (движения растений, позеленения растений, прорастания семян, сезонной линьки животных, распознавания животными особей своего вида и пр.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вращения горных пор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 почвы в отличие от горной поро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нутреннее строение Зем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 практические 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водить целенаправленное наблюдение за живыми существами и процессами, происходящими с ни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ряды объектов по указанному свойств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простейшие классификации объек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и проводить несложные опыты (вместе с одноклассниками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шкалы разной мерности для измерения свойств объектов и процессов (в рамках рассмотренных на уроках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мерять силу ветра, количество осад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ять температуру воды и собственного тела с помощью термомет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ять время разными способ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лять результаты наблюдений и опытов в виде простейших картосхем, графиков, шкал, таблиц, диаграм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читать простейшие картосхемы, шкалы, графики, диаграммы, таблицы, разрез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иксировать маршрут своего движения с помощью символической записи и на картосхем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пределять твердость минерала по шкале Моос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илу ветра по шкале Бофор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пределять стороны горизонта по компасу, звездам и Солнц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график процесса собственного рос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свой температурный графи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ществознания и основ безопасности жизнедеятель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бытий из личной истории и истории семь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одственных отнош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бытий из истории родного города (сел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азных жилищ люд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традиций разных наро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ан, окружающих Росс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родов, населяющих Росс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достопримечательностей родного дома, края, столицы, стра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рупных деятелей Отечеств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традиционных, семейных и религиозных празд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амятники архитектуры, описывая их по план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знаки разных професс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иды транспор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меты быта (изделия человека), выделяя их свой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экологические и демографические проблемы челове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 практические 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водить целенаправленное наблюдение за процессами, происходящими вокруг нас в повседневной жиз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меть называть в речевой форме и анализировать свои ощущения при наблюд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ряды объектов по указанному свойств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пределять последовательность исторических событий (раньше - позж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относить год с век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 получать и анализировать информацию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простого научно-популярного текс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ормулировать своими словами или словами из текста его главную мысл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ходить в тексте незнакомые слова, определять их значение разными способ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ять простейший план несложного текста для пересказ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рассказывать несложный текст по план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лять результаты социологического опроса в виде простейших таблиц и диаграм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читать простейшие картосхемы с внесенной туда информацией о социальных объект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читать простейшие графики, диаграммы и таблицы, содержащие информацию о социальных объектах и процесс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ходить в справочниках ответ на интересующий в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го обеспечения 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ограммного содержания используютс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. В. Чудинова, Е.Н. Букварева. Окружающий мир 1 кл. Учебник-тетрадь. М. Вита-Пре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. В. Чудинова, Е.Н. Букварева. Окружающий мир. Методические рекомендации для учителя 1-4 класс. М. Вита-П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ограммного содержания используютс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. В. Чудинова, Е.Н. Букварева. Окружающий мир 2 кл. Учебник-тетрадь. М. Вита-Пресс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Е. В. Чудинова, Е.Н. Букварева. Окружающий мир. Методические рекомендации для учителя 1-4 класс. М. Вита-Пре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ограммного содержания используютс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. В. Чудинова, Е.Н. Букварева. Окружающий мир 3 кл. Учебник-тетрадь. М. Вита-Пре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. В. Чудинова, Е.Н. Букварева. Окружающий мир. Методические рекомендации для учителя 1-4 класс. М. Вита-П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ограммного содержания используютс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. В. Чудинова, Е.Н. Букварева. Окружающий мир 4 кл. Учебник-тетрадь. М. Вита-Пре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. В. Чудинова, Е.Н. Букварева. Окружающий мир. Методические рекомендации для учителя 1-4 класс. М. Вита-Пре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Arial Unicode MS" w:hAnsi="SchoolBookC;Arial Unicode MS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ind w:left="561" w:hanging="2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9:00Z</dcterms:created>
  <dc:creator>Оля</dc:creator>
  <dc:description/>
  <cp:keywords/>
  <dc:language>en-US</dc:language>
  <cp:lastModifiedBy>WORK</cp:lastModifiedBy>
  <cp:lastPrinted>2015-10-26T15:28:00Z</cp:lastPrinted>
  <dcterms:modified xsi:type="dcterms:W3CDTF">2016-04-19T15:30:00Z</dcterms:modified>
  <cp:revision>107</cp:revision>
  <dc:subject/>
  <dc:title>14</dc:title>
</cp:coreProperties>
</file>