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городской конкурс профессионального мастерства молодых специалистов общеобразовательных учреждений города Ярослав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е надеж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творческого отношения к учению, труду, жизни у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реализации Программы духовно-нравственного развития и воспитания на ступени начального общего образовани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аматин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тор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СОШ № 74 имени Ю. А. Гагар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Ярославль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младших школьников как основной инструмент воспитания нравственных качеств……………………………………………………………………...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труктура работы по формированию воспитания трудолюбия, творческого отношения к учению, труду, жизни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лючение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</w:t>
      </w:r>
      <w:r>
        <w:rPr/>
        <w:t xml:space="preserve"> </w:t>
      </w:r>
      <w:r>
        <w:rPr>
          <w:sz w:val="28"/>
          <w:szCs w:val="28"/>
        </w:rPr>
        <w:t xml:space="preserve">Государственный Образовательный Стандарт предъявляет требования не только к </w:t>
      </w:r>
      <w:r>
        <w:rPr>
          <w:sz w:val="28"/>
          <w:szCs w:val="28"/>
          <w:shd w:fill="FFFFFF" w:val="clear"/>
        </w:rPr>
        <w:t>освоению уча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формированию универсальных учебных действий</w:t>
      </w:r>
      <w:r>
        <w:rPr>
          <w:sz w:val="28"/>
          <w:szCs w:val="28"/>
        </w:rPr>
        <w:t xml:space="preserve"> и </w:t>
      </w:r>
      <w:r>
        <w:rPr>
          <w:color w:val="333333"/>
          <w:sz w:val="28"/>
          <w:szCs w:val="28"/>
          <w:shd w:fill="FFFFFF" w:val="clear"/>
        </w:rPr>
        <w:t>культуры здорового и безопасного образа жизни,</w:t>
      </w:r>
      <w:r>
        <w:rPr>
          <w:sz w:val="28"/>
          <w:szCs w:val="28"/>
        </w:rPr>
        <w:t xml:space="preserve"> но и к духовно-нравственному развитию и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уховно-нравственное развитие и воспитание является одной из важнейших задач сегодняшнего дня, поскольку это затрагивает как судьбы самих людей, так и судьбу России. Роль семьи в воспитания сегодня чрезвычайно низка, да и школа как социальный институт воспитания в настоящее время также испытывает определённые труд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у учить и как воспитывать? Этот вопрос не раз задавал себе каждый из нас. В вечном поиске положительного и доброго мы, как правило, выходим на блистательный вечный образец – общечеловеческие ценности и иде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честве нравственных ценностей у всех народов почитаются честность, верность, уважение к старшим, трудолюбие, патриотизм. Процесс формирования нравственных ценностей длительный, поэтому быстрого результата быть не может. Работа, которая проводится с младшими школьниками, поможет заронить драгоценное зерно в душу ребёнка. Нравственные знания приобретают важное значение и формируются в ходе пр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работа по духовно-нравственному развитию и воспитанию учащихся в школе стремится к формированию современного национального воспитательного идеала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высоконравственный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ый гражданин России, принимающий судьбу Отечества, как свою личную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знающий свою ответственность за настоящее и будущее своей страны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оренённых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упени начального общего образования портрет идеально воспитанного школьника такой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любивый и настойчивый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ящий и оберегающий красоту мир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ящийся к знаниям и критично мыслящий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лый и реш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спитательный процесс класса за прошлый год, итоги анкетирования родителей и детей, беседы со школьным психологом, в качестве актуального направления работы я выбрала воспитание трудолюбия, творческого отношения к учению, труду, жизни у младших школьников.  Неаккуратность детей, лень и небрежность в труде и учебе, небережливое отношение к результатам труда людей необходимо скорректировать в самое ближайшее время, так как дальнейший процесс воспитания невозможно строить без первоначальных навыков трудолю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 и воспитания младших школьников, как основной инструмент воспитания нравственных качест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 образовательная программа НОО предполагает формирование личности в рамках Программы духовно-нравственного воспитания и разви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духовно-нравственного развития и воспитания обучающихся на ступени начального 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 своей страны, укоренённого в духовных и культурных традиция многонационального народ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истема базовых национальных ценностей (патриотизм, социальная солидарность, гражданственность, семья, труд и творчество, наука, здоровье, искусство и литература, природа, человечество) определяет 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духовно-нравственного развития и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гражданственности, патриотизма, уважение к правам, свободам и обязанностям человек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трудолюбия, творческого отношения к учению, труду, жизн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ценностного отношения к природе, окружающей среде (экологическое воспитание), к собственному здоровью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нравственных чувств и эстетического созна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нностями </w:t>
      </w:r>
      <w:r>
        <w:rPr>
          <w:bCs/>
          <w:sz w:val="28"/>
          <w:szCs w:val="28"/>
        </w:rPr>
        <w:t>направления воспитания трудолюбия, творческого отношения к учению, труду, жизни являются:</w:t>
      </w:r>
      <w:r>
        <w:rPr>
          <w:sz w:val="28"/>
          <w:szCs w:val="28"/>
        </w:rPr>
        <w:t xml:space="preserve"> 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яет соб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5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5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5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-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навыки коллектив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 трудов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 лени и небрежности в труде и учебе, небережливому отношению к результатам труда люд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ыми видами деятельности являются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курсиях по микрорайону, городу с целью ознакомления с различными профессиями, встреч с представителями разных профессий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 своих родителей и прародителей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>получение первоначальных навыков сотрудничества со сверстниками, старшими детьми и взрослыми в учебно-трудовой деятельности ( праздники труда, ярмарки, конкурсы, город мастеров и т.д.)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уважительного и творческого отношения к учебному труду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именение знаний, полученных при изучении учебных предметов на практике ( Технология)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личных видах общественно-полез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самообслуживания в школе и дом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ходе реализации Программы формируются следующие результаты: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 и  творчеству, человеку труда, трудовым  достижениям России и человечества, трудолюбие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навыки  трудового творческого сотрудничества со сверстниками, старшими детьми и взрослыми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иоритета нравственных основ труда, творчества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й опыт участия в различных видах общественно-полезной деятельности;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 самореализации в социальном творчестве, познавательной и практической, общественно-полезной деятельности. </w:t>
      </w:r>
    </w:p>
    <w:p>
      <w:pPr>
        <w:pStyle w:val="TextBody"/>
        <w:snapToGrid w:val="false"/>
        <w:spacing w:before="0" w:after="0"/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духовно-нравственного развития и воспитания младших школьников целенаправленно формирует воспитание нравственных начал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по формированию воспитания трудолюбия, творческого отношения к учению, труду, жиз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задач духовно-нравственного развития и воспитания младших школьников в этом году мы активно работали в направлении воспитания трудолюбия, творческого отношения к учению, труду,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ние трудолюбия, творческого отношения к учению, труду, жизни длится с 1 по 4 класс по следующим направлениям: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ind w:left="720" w:right="28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А до Я в учебной деятельности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ind w:left="720" w:right="28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пение и труд все перетрут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ind w:left="720" w:right="28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– исследователь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ind w:left="720" w:right="28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ллектуальные конкурсы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ind w:left="720" w:right="28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фессиях нужных и разных.</w:t>
      </w:r>
    </w:p>
    <w:p>
      <w:pPr>
        <w:pStyle w:val="TextBody"/>
        <w:snapToGrid w:val="false"/>
        <w:spacing w:before="0" w:after="0"/>
        <w:ind w:left="360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napToGrid w:val="false"/>
        <w:spacing w:before="0" w:after="0"/>
        <w:ind w:left="70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работа была увлекательной для всех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ли уважение к труду, уважительное отношение к родителям, элементарное представление об основных професс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ждый ребёнок готовил короткое сообщение о профессиях своей семьи, рассказывал, кто кем работает, чем занимается на работе и для чего это нужно. После заслушивания всех сообщений, рисовали атрибут присущий той или иной профессии. В результате дети получили представление о различных профессиях, выразили ценностное отношение к труду, трудовым достижениям человечес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Получали первоначальные навыки коллектив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ли работу в группах «Паспорт дерева». Ребята творчески применяли знания о деревьях, полученные на уроках окружающего мира. Каждой группе предлагалось выбрать дерево, о котором ранее читали на уроках в учебниках, которое рассматривали на экскурсии, готовили сообщение. Итогом работы каждой группы был плакат, где помещался рисунок, фотография дерева, данные о месте расположения, Родина, характеристика и его словесное  описание. В итоге дети получили первоначальные навыки  трудового творческого сотрудничества со сверстниками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лись соблюдать порядок на рабочем месте и бережно относиться к школьному и личному имущест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both"/>
        <w:rPr/>
      </w:pPr>
      <w:r>
        <w:rPr>
          <w:sz w:val="28"/>
          <w:szCs w:val="28"/>
        </w:rPr>
        <w:tab/>
        <w:t>Проводилась проверка наличия обложек на учебниках и тетрадях, порядка на партах. Ученики приобрели опыт самоорганизации и самообслуживания в школе.</w:t>
      </w:r>
    </w:p>
    <w:p>
      <w:pPr>
        <w:pStyle w:val="TextBody"/>
        <w:tabs>
          <w:tab w:val="clear" w:pos="708"/>
          <w:tab w:val="left" w:pos="9355" w:leader="none"/>
        </w:tabs>
        <w:snapToGrid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атывали правила взаимодействия и  общения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napToGrid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ли мероприятия: подготовка к празднованию Нового года, 23 февраля, 8 марта, Дню учителя, Дню матери, акцию помощи детскому дому, направленные на формирование умения проявлять дисциплинированность, последовательность и настойчивость в выполнении учебных и учебно-трудовых заданий, первоначальных представлений о нравственных основах учебы, ведущей роли образования, труда и значения творчества в жизни человека и общества, ценностного отношения к учёбе как виду творческой деятельности. </w:t>
      </w:r>
    </w:p>
    <w:p>
      <w:pPr>
        <w:pStyle w:val="TextBody"/>
        <w:tabs>
          <w:tab w:val="clear" w:pos="708"/>
          <w:tab w:val="left" w:pos="9355" w:leader="none"/>
        </w:tabs>
        <w:snapToGrid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этой деятельности дети получили первоначальные навыки коллективной работы, проявили дисциплинированность, последовательность и настойчивость в выполнении трудовых заданий, самореализовались в социальном творчестве, познавательной, практической и общественно-полезной деятельности. А самое главное, поняли, что дарить радость другим – родителям, учителям, сверстникам – это очень приятно.</w:t>
      </w:r>
    </w:p>
    <w:p>
      <w:pPr>
        <w:pStyle w:val="TextBody"/>
        <w:snapToGrid w:val="false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before="0" w:after="0"/>
        <w:ind w:right="28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TextBody"/>
        <w:snapToGrid w:val="false"/>
        <w:spacing w:before="0" w:after="0"/>
        <w:ind w:right="28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spacing w:before="0" w:after="0"/>
        <w:ind w:right="28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личности невозможно без привития навыков трудолюбия, как основы для формирования богатства духовного мира, интересов и потребностей личности.</w:t>
      </w:r>
    </w:p>
    <w:p>
      <w:pPr>
        <w:pStyle w:val="TextBody"/>
        <w:snapToGrid w:val="false"/>
        <w:spacing w:before="0" w:after="0"/>
        <w:ind w:righ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второго направления Программы духовно-нравственного развития и воспитания младших школьников (воспитание трудолюбия, творческого отношения к труду, учёбе, жизни) мы добились активизации межличностного взаимодействия младших школьников в рамках класса, вышли на более высокий уровень – помощи нуждающимся в поддержке, заботе, внимании.</w:t>
      </w:r>
    </w:p>
    <w:p>
      <w:pPr>
        <w:pStyle w:val="TextBody"/>
        <w:snapToGrid w:val="false"/>
        <w:spacing w:before="0" w:after="0"/>
        <w:ind w:right="28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лучили первоначальный опыт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в различных видах творческой деятельности,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умения выражать себя в доступных видах творчества,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и и самообслуживания в школе,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зличных видах общественно-полезной деятельности,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ллективной работы.</w:t>
      </w:r>
    </w:p>
    <w:p>
      <w:pPr>
        <w:pStyle w:val="TextBody"/>
        <w:snapToGrid w:val="false"/>
        <w:spacing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воспитание духовных ценностей на данном этапе не заканчивается.   </w:t>
      </w:r>
    </w:p>
    <w:p>
      <w:pPr>
        <w:pStyle w:val="TextBody"/>
        <w:snapToGrid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отношения к прекрасному, формирование представлений об эстетических идеалах и ценностях – вот задачи, которые стоят перед нами в следующем учебном году.</w:t>
      </w:r>
    </w:p>
    <w:p>
      <w:pPr>
        <w:pStyle w:val="TextBody"/>
        <w:snapToGrid w:val="false"/>
        <w:spacing w:before="0" w:after="0"/>
        <w:ind w:righ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шиловский, С. Г. Педагог эпохи перемен, или как решаются сегодня проблемы профессиональной деятельности учителя. – М.: Сентябрь, 2002. – 160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офеева, Н. Ю., Иванченко, С. Н. и др. Педсовет: идеи, методики, формы. – М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доровье: учебно-методическое пособие для учителей 1-11 классов / под ред. В. Н. Касаткина, Л. А. Щеплягиной, - Ярославль: Аверс Пресс 200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ГОС. М: «Просвещение»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П НОО школы № 7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53:00Z</dcterms:created>
  <dc:creator>WORK</dc:creator>
  <dc:description/>
  <cp:keywords/>
  <dc:language>en-US</dc:language>
  <cp:lastModifiedBy>user30</cp:lastModifiedBy>
  <cp:lastPrinted>2013-03-22T14:40:00Z</cp:lastPrinted>
  <dcterms:modified xsi:type="dcterms:W3CDTF">2017-05-25T16:27:00Z</dcterms:modified>
  <cp:revision>12</cp:revision>
  <dc:subject/>
  <dc:title>Введение</dc:title>
</cp:coreProperties>
</file>