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 и результаты заданий итоговой комплексной работы 3 класса.</w:t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559"/>
        <w:gridCol w:w="1985"/>
        <w:gridCol w:w="4961"/>
        <w:gridCol w:w="2693"/>
        <w:gridCol w:w="1843"/>
        <w:gridCol w:w="1559"/>
      </w:tblGrid>
      <w:tr>
        <w:trPr>
          <w:trHeight w:val="14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уче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за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редмет, раздел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тем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умения и учебный материа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сложности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бал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шность выполнения работы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мотрению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навыки чт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чтения несплошного текста про себя или шёпо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аллах не оценивает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выборочное чт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одержащийся в тексте ответ на поставленный вопр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правописа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, без ошибок. Пропусков и искажения букв списывать предлож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морфолог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грамматическую основу в распространённом предло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морфолог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части речи – глагол и имя существительно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поисковое чт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в  тексте конкретные сведения и ориентироваться в структуре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числа и величин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сравнительную приближённую оценку (на глаз) величин (размеров или масс), опираясь на личный опыт и информацию из прочитанного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орфограф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идеть и выделять орфограмму в слове: проверяемая безударная гласная в корне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орфограф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идеть и выделять орфограмму в слове: непроизносимая соглас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орфограф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идеть и выделять орфограмму в слове: парная соглас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фонети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ифференцировать звуки и букв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состав сло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корень и приставку в сло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фонети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буквы мягких соглас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числа и величин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читать число и соотносить его с указанной в тексте дат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числа и величин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записывать разрядный состав чис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числа и величин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изводить вычис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текстовые задач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ешать составную текстовую задачу (в два действия) на сравнение именованных велич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 географические объект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картой полушарий: узнавать по контурной карте такие природные объекты, как материки и океа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, основная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задания (поисковое и выборочное чтение, интерпретация текс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задания (правописание, орфография, фонетика, морфология, состав сло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задания (числа и величины, текстовые задач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дание (географические объек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заданий базового уровня, максимальный балл – 22, + 2 балла за самостоятельность выполнения работы (поощрительные баллы)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 географические объекты. Чтение, работа с текст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картой полушарий на основе анализа исходного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текстовые 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составлять математическую задачу, отвечающую заданным требованиям, и решать её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Чтение работа с текст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станавливать деформированный тек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работа с текст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заглавливать тек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высказыва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умение строить свободное высказывание на заданную те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лексика, морфолог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ять значение слова, выбрав для толкования два слова разных частей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работы в пар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аллах не оценивает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, дополнительная часть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дания (работа с текст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дания (работа с текстом, развитие речи, лекс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дание (решение текстовой задачи, работа с данны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дание (географические объекты, работа с картой полушар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аданий повышенного уровня, максимальный балл - 14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я работа в целом.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 xml:space="preserve">Всего: </w:t>
            </w:r>
            <w:r>
              <w:rPr>
                <w:sz w:val="20"/>
                <w:szCs w:val="20"/>
              </w:rPr>
              <w:t xml:space="preserve">9 заданий базового уровня (от 2 до 22 баллов) и 5 заданий повышенного уровня (от 0 до 14 баллов). Всего 36 баллов. </w:t>
            </w:r>
            <w:r>
              <w:rPr>
                <w:b/>
                <w:sz w:val="20"/>
                <w:szCs w:val="20"/>
              </w:rPr>
              <w:t>От 0 до 2 дополнительных поощрительных баллов за самостоятельность выполнения работы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максимальный балл за работу – 38 баллов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49:00Z</dcterms:created>
  <dc:creator>Оля</dc:creator>
  <dc:description/>
  <cp:keywords/>
  <dc:language>en-US</dc:language>
  <cp:lastModifiedBy>Пользователь Windows</cp:lastModifiedBy>
  <cp:lastPrinted>2014-05-20T08:07:00Z</cp:lastPrinted>
  <dcterms:modified xsi:type="dcterms:W3CDTF">2018-05-22T15:12:00Z</dcterms:modified>
  <cp:revision>32</cp:revision>
  <dc:subject/>
  <dc:title>14</dc:title>
</cp:coreProperties>
</file>