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я таб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мплексная работа 2 __ класс ______ год</w:t>
      </w:r>
    </w:p>
    <w:tbl>
      <w:tblPr>
        <w:tblW w:w="168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85"/>
        <w:gridCol w:w="709"/>
        <w:gridCol w:w="782"/>
        <w:gridCol w:w="709"/>
        <w:gridCol w:w="567"/>
        <w:gridCol w:w="850"/>
        <w:gridCol w:w="709"/>
        <w:gridCol w:w="709"/>
        <w:gridCol w:w="850"/>
        <w:gridCol w:w="851"/>
        <w:gridCol w:w="850"/>
        <w:gridCol w:w="851"/>
        <w:gridCol w:w="992"/>
        <w:gridCol w:w="850"/>
        <w:gridCol w:w="993"/>
        <w:gridCol w:w="992"/>
        <w:gridCol w:w="992"/>
        <w:gridCol w:w="425"/>
        <w:gridCol w:w="851"/>
      </w:tblGrid>
      <w:tr>
        <w:trPr>
          <w:trHeight w:val="255" w:hRule="atLeast"/>
        </w:trPr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ча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сть выполнения итоговой комплексной работы – дополнительные поощрительные бал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  <w:r>
              <w:rPr>
                <w:color w:val="000000"/>
                <w:sz w:val="16"/>
                <w:szCs w:val="16"/>
              </w:rPr>
              <w:t> 6 заданий базового уровня (от 0 до 10 баллов) и 5 заданий повышенного уровня (от 0 до 9 баллов). Всего 18 баллов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0 до 2 дополнительных поощрительных баллов за самостоятельность выполнения работы. Всего 21 балл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Итого максимальный балл за работу –</w:t>
            </w:r>
            <w:r>
              <w:rPr>
                <w:b/>
                <w:bCs/>
                <w:color w:val="000000"/>
                <w:sz w:val="16"/>
                <w:szCs w:val="16"/>
              </w:rPr>
              <w:t>19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дание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4.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4.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5.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ние 5.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Задание 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ние 8.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ние 8.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ние 9.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9.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ние 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ние 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ение, осознанность чт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ение, выбороч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, правопис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, морф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жающий мир, прир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, фон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, числа и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, числа и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, числа и велич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заданий базового уровня, </w:t>
            </w:r>
            <w:r>
              <w:rPr>
                <w:b/>
                <w:i/>
                <w:color w:val="000000"/>
                <w:sz w:val="16"/>
                <w:szCs w:val="16"/>
              </w:rPr>
              <w:t>максимальный балл –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, 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ение, математика, работа с да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, работа с да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ение, работа с информацией (интерпре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ение, работа с информацией (аргументация). Русский язык,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, развитие речи (высказывание). Окружающий мир, человек и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, лекс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ний повышенного уровня, </w:t>
            </w:r>
            <w:r>
              <w:rPr>
                <w:b/>
                <w:i/>
                <w:color w:val="000000"/>
                <w:sz w:val="16"/>
                <w:szCs w:val="16"/>
              </w:rPr>
              <w:t>максимальный балл – 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ориентироваться в структуре текста, выделять и кратко передавать основную мысль абза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находить в тексте прямой ответ на поставленный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правильно, без ошибок, пропусков и искажения букв списывать предло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ое умение определять части речи – глагол и имя сущест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выделять буквы мягких согласных звуков в простых случа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относить вопрос задачи и выражение для её решения, понимать смысл арифметических действий (сложения, вычитания и 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числительные навыки при выполнении действий сложения, вычитания и 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находить величину, отвечающую заданному требованию (меньше чем..., но больше чем…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решать текстовую задачу с недостающими да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заполнять таблицу, используя необходимую информацию из исходного текста; умение записывать число с помощью ци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ое умение ранжироват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ое умение интерпретировать и обобщать информацию, устанавливать связи, не высказанные в тексте напрямую; выбирать описывающее эти связи суждение из ряда предлож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пояснять выбранное 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ое умение строить свободное высказывание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объяснять значение сл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5" w:right="113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лов в минут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Макс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9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2:00Z</dcterms:created>
  <dc:creator>Оля</dc:creator>
  <dc:description/>
  <cp:keywords/>
  <dc:language>en-US</dc:language>
  <cp:lastModifiedBy>Пользователь Windows</cp:lastModifiedBy>
  <cp:lastPrinted>2013-10-16T23:10:00Z</cp:lastPrinted>
  <dcterms:modified xsi:type="dcterms:W3CDTF">2017-06-23T11:16:00Z</dcterms:modified>
  <cp:revision>22</cp:revision>
  <dc:subject/>
  <dc:title>14</dc:title>
</cp:coreProperties>
</file>