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hd w:fill="FFFFFF" w:val="clear"/>
        <w:spacing w:before="0" w:after="15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br/>
        <w:t>Навык чтения во 2 классе</w:t>
      </w:r>
    </w:p>
    <w:p>
      <w:pPr>
        <w:pStyle w:val="Style13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Ребенок, который не умеет хорошо читать, сталкивается с серьезными проблемами во время выполнения различных заданий по другим предметам. В начальной школе скорость чтения вслух проверяется периодически. Во втором классе технику чтения необходимо проверять как минимум два раза в год.</w:t>
      </w:r>
    </w:p>
    <w:p>
      <w:pPr>
        <w:pStyle w:val="Style13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У второклассников проверяется:</w:t>
      </w:r>
    </w:p>
    <w:p>
      <w:pPr>
        <w:pStyle w:val="Style13"/>
        <w:numPr>
          <w:ilvl w:val="0"/>
          <w:numId w:val="2"/>
        </w:numPr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насколько сформировано умение читать целыми словами и словосочетаниями;</w:t>
      </w:r>
    </w:p>
    <w:p>
      <w:pPr>
        <w:pStyle w:val="Style13"/>
        <w:numPr>
          <w:ilvl w:val="0"/>
          <w:numId w:val="2"/>
        </w:numPr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осознается ли школьником смысл содержания текста;</w:t>
      </w:r>
    </w:p>
    <w:p>
      <w:pPr>
        <w:pStyle w:val="Style13"/>
        <w:numPr>
          <w:ilvl w:val="0"/>
          <w:numId w:val="2"/>
        </w:numPr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умеет ли ребенок использовать паузы, соответствующие знакам препинания в тексте;</w:t>
      </w:r>
    </w:p>
    <w:p>
      <w:pPr>
        <w:pStyle w:val="Style13"/>
        <w:numPr>
          <w:ilvl w:val="0"/>
          <w:numId w:val="2"/>
        </w:numPr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используются ли при прочтении интонации, передающие особенности героев.</w:t>
      </w:r>
    </w:p>
    <w:p>
      <w:pPr>
        <w:pStyle w:val="Style13"/>
        <w:shd w:fill="FFFFFF" w:val="clear"/>
        <w:spacing w:before="0" w:after="150"/>
        <w:rPr>
          <w:sz w:val="22"/>
          <w:szCs w:val="22"/>
        </w:rPr>
      </w:pPr>
      <w:r>
        <w:rPr>
          <w:b/>
          <w:bCs/>
          <w:sz w:val="22"/>
          <w:szCs w:val="22"/>
        </w:rPr>
        <w:t>Требования к чтению</w:t>
      </w:r>
    </w:p>
    <w:p>
      <w:pPr>
        <w:pStyle w:val="Style13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 1 полугодии второго класса чтение осознанное, правильное, целыми словами. Допускается прочитывание по слогам слов, имеющих сложную слоговую структуру.</w:t>
      </w:r>
    </w:p>
    <w:p>
      <w:pPr>
        <w:pStyle w:val="Style13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Во 2 полугодии помимо правильного, осознанного чтения целыми словами, дети должны также соблюдать паузы, интонации, логические ударения. Слоговое чтение нежелат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3914775" cy="123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65"/>
                              <w:gridCol w:w="21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lineRule="atLeast" w:line="0" w:before="0" w:after="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0c4"/>
                                      <w:b/>
                                      <w:bCs/>
                                      <w:color w:val="000000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lineRule="atLeast" w:line="0" w:before="0" w:after="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0c4"/>
                                      <w:b/>
                                      <w:bCs/>
                                      <w:color w:val="000000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lineRule="atLeast" w:line="0" w:before="0" w:after="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0c4"/>
                                      <w:b/>
                                      <w:bCs/>
                                      <w:color w:val="000000"/>
                                    </w:rPr>
                                    <w:t>2 полугод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lineRule="atLeast" w:line="0" w:before="0" w:after="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c0"/>
                                      <w:color w:val="000000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lineRule="atLeast" w:line="0" w:before="0" w:after="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c0"/>
                                      <w:color w:val="000000"/>
                                    </w:rPr>
                                    <w:t>Более 55 сл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lineRule="atLeast" w:line="0" w:before="0" w:after="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c0"/>
                                      <w:color w:val="000000"/>
                                    </w:rPr>
                                    <w:t>Более 70 с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lineRule="atLeast" w:line="0" w:before="0" w:after="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c0"/>
                                      <w:color w:val="000000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lineRule="atLeast" w:line="0" w:before="0" w:after="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c0"/>
                                      <w:color w:val="000000"/>
                                    </w:rPr>
                                    <w:t>40-55 сл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lineRule="atLeast" w:line="0" w:before="0" w:after="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c0"/>
                                      <w:color w:val="000000"/>
                                    </w:rPr>
                                    <w:t>55-70 с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lineRule="atLeast" w:line="0" w:before="0" w:after="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c0"/>
                                      <w:color w:val="000000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lineRule="atLeast" w:line="0" w:before="0" w:after="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c0"/>
                                      <w:color w:val="000000"/>
                                    </w:rPr>
                                    <w:t>25-39 сл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lineRule="atLeast" w:line="0" w:before="0" w:after="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c0"/>
                                      <w:color w:val="000000"/>
                                    </w:rPr>
                                    <w:t>40-54 с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lineRule="atLeast" w:line="0" w:before="0" w:after="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c0"/>
                                      <w:color w:val="000000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lineRule="atLeast" w:line="0" w:before="0" w:after="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c0"/>
                                      <w:color w:val="000000"/>
                                    </w:rPr>
                                    <w:t>Менее 25 сл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lineRule="atLeast" w:line="0" w:before="0" w:after="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c0"/>
                                      <w:color w:val="000000"/>
                                    </w:rPr>
                                    <w:t>Менее 40 с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97.5pt;mso-wrap-distance-left:9pt;mso-wrap-distance-right:9pt;mso-wrap-distance-top:0pt;mso-wrap-distance-bottom:0pt;margin-top:4.6pt;mso-position-vertical-relative:text;margin-left:1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65" w:type="dxa"/>
                        <w:jc w:val="left"/>
                        <w:tblInd w:w="-1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665"/>
                        <w:gridCol w:w="2160"/>
                        <w:gridCol w:w="2340"/>
                      </w:tblGrid>
                      <w:tr>
                        <w:trPr/>
                        <w:tc>
                          <w:tcPr>
                            <w:tcW w:w="16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1"/>
                              <w:spacing w:lineRule="atLeast" w:line="0" w:before="0" w:after="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0c4"/>
                                <w:b/>
                                <w:bCs/>
                                <w:color w:val="000000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1"/>
                              <w:spacing w:lineRule="atLeast" w:line="0" w:before="0" w:after="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0c4"/>
                                <w:b/>
                                <w:bCs/>
                                <w:color w:val="000000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1"/>
                              <w:spacing w:lineRule="atLeast" w:line="0" w:before="0" w:after="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0c4"/>
                                <w:b/>
                                <w:bCs/>
                                <w:color w:val="000000"/>
                              </w:rPr>
                              <w:t>2 полугод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1"/>
                              <w:spacing w:lineRule="atLeast" w:line="0" w:before="0" w:after="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c0"/>
                                <w:color w:val="000000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1"/>
                              <w:spacing w:lineRule="atLeast" w:line="0" w:before="0" w:after="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c0"/>
                                <w:color w:val="000000"/>
                              </w:rPr>
                              <w:t>Более 55 сл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1"/>
                              <w:spacing w:lineRule="atLeast" w:line="0" w:before="0" w:after="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c0"/>
                                <w:color w:val="000000"/>
                              </w:rPr>
                              <w:t>Более 70 с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1"/>
                              <w:spacing w:lineRule="atLeast" w:line="0" w:before="0" w:after="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c0"/>
                                <w:color w:val="000000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1"/>
                              <w:spacing w:lineRule="atLeast" w:line="0" w:before="0" w:after="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c0"/>
                                <w:color w:val="000000"/>
                              </w:rPr>
                              <w:t>40-55 сл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1"/>
                              <w:spacing w:lineRule="atLeast" w:line="0" w:before="0" w:after="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c0"/>
                                <w:color w:val="000000"/>
                              </w:rPr>
                              <w:t>55-70 с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1"/>
                              <w:spacing w:lineRule="atLeast" w:line="0" w:before="0" w:after="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c0"/>
                                <w:color w:val="000000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1"/>
                              <w:spacing w:lineRule="atLeast" w:line="0" w:before="0" w:after="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c0"/>
                                <w:color w:val="000000"/>
                              </w:rPr>
                              <w:t>25-39 сл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1"/>
                              <w:spacing w:lineRule="atLeast" w:line="0" w:before="0" w:after="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c0"/>
                                <w:color w:val="000000"/>
                              </w:rPr>
                              <w:t>40-54 с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1"/>
                              <w:spacing w:lineRule="atLeast" w:line="0" w:before="0" w:after="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c0"/>
                                <w:color w:val="000000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1"/>
                              <w:spacing w:lineRule="atLeast" w:line="0" w:before="0" w:after="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c0"/>
                                <w:color w:val="000000"/>
                              </w:rPr>
                              <w:t>Менее 25 сл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1"/>
                              <w:spacing w:lineRule="atLeast" w:line="0" w:before="0" w:after="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c0"/>
                                <w:color w:val="000000"/>
                              </w:rPr>
                              <w:t>Менее 40 с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before="150" w:after="15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shd w:fill="FFFFFF" w:val="clear"/>
        <w:spacing w:before="150" w:after="15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shd w:fill="FFFFFF" w:val="clear"/>
        <w:spacing w:before="150" w:after="15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shd w:fill="FFFFFF" w:val="clear"/>
        <w:spacing w:before="150" w:after="15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shd w:fill="FFFFFF" w:val="clear"/>
        <w:spacing w:before="150" w:after="150"/>
        <w:jc w:val="cente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33020</wp:posOffset>
                </wp:positionV>
                <wp:extent cx="4125595" cy="317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5600" cy="3174840"/>
                          <a:chOff x="0" y="0"/>
                          <a:chExt cx="4125600" cy="317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25600" cy="31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00040" y="1353240"/>
                            <a:ext cx="330840" cy="11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61840"/>
                            <a:ext cx="695160" cy="753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ПОСОБ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ТЕНИЯ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2760" y="1891800"/>
                            <a:ext cx="20376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2124000"/>
                            <a:ext cx="695160" cy="753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АВИЛЬ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ОСТЬ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200" y="1891800"/>
                            <a:ext cx="20448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2124000"/>
                            <a:ext cx="695160" cy="753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РАЗИТЕЛЬ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СТЬ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92560" y="1353240"/>
                            <a:ext cx="331560" cy="11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860400"/>
                            <a:ext cx="695160" cy="753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МП ЧТЕНИЯ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62440" y="833040"/>
                            <a:ext cx="0" cy="37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9200"/>
                            <a:ext cx="695160" cy="753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ОЗНАН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210320"/>
                            <a:ext cx="695160" cy="753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ВЫК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ТЕНИЯ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2.6pt;width:324.85pt;height:250pt" coordorigin="2052,52" coordsize="6497,5000">
                <v:rect id="shape_0" stroked="f" o:allowincell="f" style="position:absolute;left:2052;top:52;width:6496;height:49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257,2183" to="4777,2365" ID="_s105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55" fillcolor="#bbe0e3" stroked="t" o:allowincell="f" style="position:absolute;left:3190;top:1409;width:1094;height:118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ПОСОБ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ТЕНИЯ</w:t>
                        </w:r>
                        <w:r>
                          <w:rPr>
                            <w:kern w:val="2"/>
                            <w:sz w:val="13"/>
                            <w:szCs w:val="24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55,3031" to="4975,3510" ID="_s105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57" fillcolor="#bbe0e3" stroked="t" o:allowincell="f" style="position:absolute;left:3787;top:3397;width:1094;height:118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АВИЛЬ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ОСТЬ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621,3031" to="5942,3510" ID="_s10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59" fillcolor="#bbe0e3" stroked="t" o:allowincell="f" style="position:absolute;left:5718;top:3397;width:1094;height:118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РАЗИТЕЛЬ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СТЬ</w:t>
                        </w:r>
                        <w:r>
                          <w:rPr>
                            <w:kern w:val="2"/>
                            <w:sz w:val="13"/>
                            <w:szCs w:val="24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820,2183" to="6341,2365" ID="_s106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61" fillcolor="#bbe0e3" stroked="t" o:allowincell="f" style="position:absolute;left:6315;top:1407;width:1094;height:118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МП ЧТЕНИЯ</w:t>
                        </w:r>
                        <w:r>
                          <w:rPr>
                            <w:kern w:val="2"/>
                            <w:sz w:val="13"/>
                            <w:szCs w:val="24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00,1364" to="5300,1957" ID="_s106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63" fillcolor="#bbe0e3" stroked="t" o:allowincell="f" style="position:absolute;left:4753;top:177;width:1094;height:118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ОЗНАН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64" fillcolor="#bbe0e3" stroked="t" o:allowincell="f" style="position:absolute;left:4753;top:1958;width:1094;height:118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ВЫК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ТЕНИЯ</w:t>
                        </w:r>
                        <w:r>
                          <w:rPr>
                            <w:kern w:val="2"/>
                            <w:sz w:val="13"/>
                            <w:szCs w:val="24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2"/>
        <w:shd w:fill="FFFFFF" w:val="clear"/>
        <w:spacing w:before="150" w:after="15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shd w:fill="FFFFFF" w:val="clear"/>
        <w:spacing w:before="150" w:after="15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shd w:fill="FFFFFF" w:val="clear"/>
        <w:spacing w:before="150" w:after="15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shd w:fill="FFFFFF" w:val="clear"/>
        <w:spacing w:before="150" w:after="15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shd w:fill="FFFFFF" w:val="clear"/>
        <w:spacing w:before="150" w:after="15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shd w:fill="FFFFFF" w:val="clear"/>
        <w:spacing w:before="150" w:after="15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shd w:fill="FFFFFF" w:val="clear"/>
        <w:spacing w:before="150" w:after="15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shd w:fill="FFFFFF" w:val="clear"/>
        <w:spacing w:before="150" w:after="15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shd w:fill="FFFFFF" w:val="clear"/>
        <w:spacing w:before="150" w:after="15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shd w:fill="FFFFFF" w:val="clear"/>
        <w:spacing w:before="150" w:after="15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shd w:fill="FFFFFF" w:val="clear"/>
        <w:spacing w:before="150" w:after="15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shd w:fill="FFFFFF" w:val="clear"/>
        <w:spacing w:before="150" w:after="15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shd w:fill="FFFFFF" w:val="clear"/>
        <w:spacing w:before="150" w:after="15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shd w:fill="FFFFFF" w:val="clear"/>
        <w:spacing w:before="150" w:after="15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shd w:fill="FFFFFF" w:val="clear"/>
        <w:spacing w:before="150" w:after="15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shd w:fill="FFFFFF" w:val="clear"/>
        <w:spacing w:before="150" w:after="15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shd w:fill="FFFFFF" w:val="clear"/>
        <w:spacing w:before="150" w:after="15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Как помочь ребенку прийти к скорочтению?</w:t>
      </w:r>
    </w:p>
    <w:p>
      <w:pPr>
        <w:pStyle w:val="Article"/>
        <w:shd w:fill="FFFFFF" w:val="clear"/>
        <w:spacing w:lineRule="atLeast" w:line="270" w:before="150" w:after="150"/>
        <w:ind w:firstLine="708"/>
        <w:rPr>
          <w:sz w:val="22"/>
          <w:szCs w:val="22"/>
        </w:rPr>
      </w:pPr>
      <w:r>
        <w:rPr>
          <w:sz w:val="22"/>
          <w:szCs w:val="22"/>
        </w:rPr>
        <w:t>Одной из самых трудных задач в методике обучения динамическому чтению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является преодоление привычки сознательной или подсознательной артикуляции, стремление к озвучиванию читаемого текста.</w:t>
      </w:r>
    </w:p>
    <w:p>
      <w:pPr>
        <w:pStyle w:val="Article"/>
        <w:shd w:fill="FFFFFF" w:val="clear"/>
        <w:spacing w:lineRule="atLeast" w:line="270" w:before="150" w:after="150"/>
        <w:ind w:firstLine="708"/>
        <w:rPr>
          <w:sz w:val="22"/>
          <w:szCs w:val="22"/>
        </w:rPr>
      </w:pPr>
      <w:r>
        <w:rPr>
          <w:sz w:val="22"/>
          <w:szCs w:val="22"/>
        </w:rPr>
        <w:t>Исследования показывают, что для понимания смысла при чтении и запоминании информации вполне достаточно только видеть слово и передать его в зрительный образ, в анализатор мозга для обработки информации.</w:t>
      </w:r>
    </w:p>
    <w:p>
      <w:pPr>
        <w:pStyle w:val="Article"/>
        <w:shd w:fill="FFFFFF" w:val="clear"/>
        <w:spacing w:lineRule="atLeast" w:line="270" w:before="150" w:after="150"/>
        <w:ind w:firstLine="708"/>
        <w:rPr>
          <w:sz w:val="22"/>
          <w:szCs w:val="22"/>
        </w:rPr>
      </w:pPr>
      <w:r>
        <w:rPr>
          <w:sz w:val="22"/>
          <w:szCs w:val="22"/>
        </w:rPr>
        <w:t>При низкой скорости чтения все слова мысленно проговариваются. Чем выше скорость чтения, тем меньше слов проговаривается, тем больше слов воспринимается только глазами.</w:t>
      </w:r>
    </w:p>
    <w:p>
      <w:pPr>
        <w:pStyle w:val="Article"/>
        <w:shd w:fill="FFFFFF" w:val="clear"/>
        <w:spacing w:lineRule="atLeast" w:line="270" w:before="150" w:after="150"/>
        <w:ind w:firstLine="708"/>
        <w:rPr>
          <w:sz w:val="22"/>
          <w:szCs w:val="22"/>
        </w:rPr>
      </w:pPr>
      <w:r>
        <w:rPr>
          <w:sz w:val="22"/>
          <w:szCs w:val="22"/>
        </w:rPr>
        <w:t>В целях четкого разграничения детьми чтения молча и вслух, а также предупреждения активного внешнего проговаривания при чтении, Грекова Т.А. советует использовать упражнение</w:t>
      </w:r>
    </w:p>
    <w:p>
      <w:pPr>
        <w:pStyle w:val="Heading3"/>
        <w:shd w:fill="FFFFFF" w:val="clear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Губы”</w:t>
      </w:r>
    </w:p>
    <w:p>
      <w:pPr>
        <w:pStyle w:val="Article"/>
        <w:shd w:fill="FFFFFF" w:val="clear"/>
        <w:spacing w:lineRule="atLeast" w:line="270" w:before="150" w:after="150"/>
        <w:ind w:firstLine="708"/>
        <w:rPr>
          <w:sz w:val="22"/>
          <w:szCs w:val="22"/>
        </w:rPr>
      </w:pPr>
      <w:r>
        <w:rPr>
          <w:sz w:val="22"/>
          <w:szCs w:val="22"/>
        </w:rPr>
        <w:t>При команде - “Губы” к плотно сжатым губам ребенок прикладывает палец левой руки, чем подкреплялась психологическая установка на беззвучное чтение. При команде -  “Вслух” убирает палец и читает вслух текст.</w:t>
      </w:r>
    </w:p>
    <w:p>
      <w:pPr>
        <w:pStyle w:val="Article"/>
        <w:shd w:fill="FFFFFF" w:val="clear"/>
        <w:spacing w:lineRule="atLeast" w:line="270" w:before="150" w:after="150"/>
        <w:ind w:firstLine="708"/>
        <w:rPr>
          <w:sz w:val="22"/>
          <w:szCs w:val="22"/>
        </w:rPr>
      </w:pPr>
      <w:r>
        <w:rPr>
          <w:sz w:val="22"/>
          <w:szCs w:val="22"/>
        </w:rPr>
        <w:t>По мере привыкания школьника к чтению без внешних признаков проговаривания, команда “Губы” подается все реже и, наконец, отменяется совсем.</w:t>
      </w:r>
    </w:p>
    <w:p>
      <w:pPr>
        <w:pStyle w:val="Article"/>
        <w:shd w:fill="FFFFFF" w:val="clear"/>
        <w:spacing w:lineRule="atLeast" w:line="270" w:before="150" w:after="150"/>
        <w:ind w:firstLine="708"/>
        <w:rPr>
          <w:sz w:val="22"/>
          <w:szCs w:val="22"/>
        </w:rPr>
      </w:pPr>
      <w:r>
        <w:rPr>
          <w:sz w:val="22"/>
          <w:szCs w:val="22"/>
        </w:rPr>
        <w:t>Таким образом, чем меньше проговаривание, тем выше скорость!</w:t>
      </w:r>
    </w:p>
    <w:p>
      <w:pPr>
        <w:pStyle w:val="Heading2"/>
        <w:keepNext w:val="true"/>
        <w:shd w:fill="FFFFFF" w:val="clear"/>
        <w:spacing w:before="150" w:after="15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Для опытных читателей начальной школы</w:t>
      </w:r>
    </w:p>
    <w:p>
      <w:pPr>
        <w:pStyle w:val="Article"/>
        <w:keepNext w:val="true"/>
        <w:shd w:fill="FFFFFF" w:val="clear"/>
        <w:spacing w:before="150" w:after="150"/>
        <w:ind w:firstLine="708"/>
        <w:rPr>
          <w:sz w:val="22"/>
          <w:szCs w:val="22"/>
        </w:rPr>
      </w:pPr>
      <w:r>
        <w:rPr>
          <w:sz w:val="22"/>
          <w:szCs w:val="22"/>
        </w:rPr>
        <w:t>Эффективные резервы обучения чтению можно найти в следующих упражнениях:</w:t>
      </w:r>
    </w:p>
    <w:p>
      <w:pPr>
        <w:pStyle w:val="Heading3"/>
        <w:keepNext w:val="true"/>
        <w:shd w:fill="FFFFFF" w:val="clear"/>
        <w:spacing w:before="150" w:after="150"/>
        <w:ind w:firstLine="708"/>
        <w:rPr>
          <w:sz w:val="22"/>
          <w:szCs w:val="22"/>
        </w:rPr>
      </w:pPr>
      <w:r>
        <w:rPr>
          <w:sz w:val="22"/>
          <w:szCs w:val="22"/>
        </w:rPr>
        <w:t>Чтение перевернутого текста:</w:t>
      </w:r>
    </w:p>
    <w:p>
      <w:pPr>
        <w:pStyle w:val="Article"/>
        <w:keepNext w:val="true"/>
        <w:shd w:fill="FFFFFF" w:val="clear"/>
        <w:spacing w:before="150" w:after="150"/>
        <w:ind w:firstLine="708"/>
        <w:rPr>
          <w:sz w:val="22"/>
          <w:szCs w:val="22"/>
        </w:rPr>
      </w:pPr>
      <w:r>
        <w:rPr>
          <w:sz w:val="22"/>
          <w:szCs w:val="22"/>
        </w:rPr>
        <w:t>Страница обычного текста переворачивается вверх ногами, т.е. на 180 градусов. Задача ребенка, двигая глазами справа налево, прочитать текст. Говорится, что ребенок совершает путешествие по перевернутому миру и ему крайне необходимо быстро научится в нем читать.</w:t>
      </w:r>
    </w:p>
    <w:p>
      <w:pPr>
        <w:pStyle w:val="Article"/>
        <w:keepNext w:val="true"/>
        <w:shd w:fill="FFFFFF" w:val="clear"/>
        <w:spacing w:before="150" w:after="150"/>
        <w:ind w:firstLine="708"/>
        <w:rPr>
          <w:sz w:val="22"/>
          <w:szCs w:val="22"/>
        </w:rPr>
      </w:pPr>
      <w:r>
        <w:rPr>
          <w:sz w:val="22"/>
          <w:szCs w:val="22"/>
        </w:rPr>
        <w:t>Это упражнение способствует:</w:t>
      </w:r>
    </w:p>
    <w:p>
      <w:pPr>
        <w:pStyle w:val="Article"/>
        <w:keepNext w:val="true"/>
        <w:numPr>
          <w:ilvl w:val="0"/>
          <w:numId w:val="3"/>
        </w:numPr>
        <w:shd w:fill="FFFFFF" w:val="clear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формированию в памяти ребенка целостных эталонов букв;</w:t>
      </w:r>
    </w:p>
    <w:p>
      <w:pPr>
        <w:pStyle w:val="Article"/>
        <w:keepNext w:val="true"/>
        <w:numPr>
          <w:ilvl w:val="0"/>
          <w:numId w:val="3"/>
        </w:numPr>
        <w:shd w:fill="FFFFFF" w:val="clear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развитию умения сочетать побуквенный анализ со смысловым прогнозированием окончания слов;</w:t>
      </w:r>
    </w:p>
    <w:p>
      <w:pPr>
        <w:pStyle w:val="Article"/>
        <w:keepNext w:val="true"/>
        <w:shd w:fill="FFFFFF" w:val="clear"/>
        <w:spacing w:before="150" w:after="150"/>
        <w:ind w:firstLine="708"/>
        <w:rPr>
          <w:sz w:val="22"/>
          <w:szCs w:val="22"/>
        </w:rPr>
      </w:pPr>
      <w:r>
        <w:rPr>
          <w:sz w:val="22"/>
          <w:szCs w:val="22"/>
        </w:rPr>
        <w:t>Если это упражнение изменять таким образом, что поворачивать текст на 90 или 270 градусов, то это упражнение окажется полезным для совершенствования координации движения глаз и точности переработки воспринимаемой информации в затылочном отделе коры моз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0c4">
    <w:name w:val="c0 c4"/>
    <w:basedOn w:val="Style12"/>
    <w:qFormat/>
    <w:rPr/>
  </w:style>
  <w:style w:type="character" w:styleId="C3c0">
    <w:name w:val="c3 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9:05:00Z</dcterms:created>
  <dc:creator>WORK</dc:creator>
  <dc:description/>
  <cp:keywords/>
  <dc:language>en-US</dc:language>
  <cp:lastModifiedBy>WORK</cp:lastModifiedBy>
  <dcterms:modified xsi:type="dcterms:W3CDTF">2017-05-14T10:05:00Z</dcterms:modified>
  <cp:revision>6</cp:revision>
  <dc:subject/>
  <dc:title/>
</cp:coreProperties>
</file>