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Алгоритм списывания.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. Прочитай предложение, чтобы понять и запомнить его. </w:t>
      </w:r>
    </w:p>
    <w:p>
      <w:pPr>
        <w:pStyle w:val="Normal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 операция нужна для того, чтобы исключить возможность механического списывания текста. Так как предложения, с которых начинается обучение, невелики (3-5 слов), в качестве "смыслового куска" выступает целое предложение. Позже в качестве смысловой части выступает словосочетание или часть предложения, но в любом случае ученик вначале прочитает предложение, для того чтобы было понятно содержание списываемого. Чтение предложения на этом этапе осуществляется по нормам орфоэпии: "читаем так, как говорим".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овтори предложение, не глядя в текст, чтобы проверить, запомнил ли.</w:t>
      </w:r>
    </w:p>
    <w:p>
      <w:pPr>
        <w:pStyle w:val="Normal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яя предложение, не глядя в текст, ребенок развивает память, учится запоминать осмысленно.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Выдели орфограммы в списываемом тексте. По рекомендации психологов и методистов этот этап иначе называется активным орфографическим анализом текста.</w:t>
      </w:r>
    </w:p>
    <w:p>
      <w:pPr>
        <w:pStyle w:val="Normal"/>
        <w:keepNext w:val="true"/>
        <w:keepLines/>
        <w:jc w:val="both"/>
        <w:rPr/>
      </w:pPr>
      <w:r>
        <w:rPr>
          <w:bCs/>
          <w:sz w:val="28"/>
          <w:szCs w:val="28"/>
        </w:rPr>
        <w:t>Для успешного воспитания орфографической зоркости, с помощью специально организованного списывания, приучаем детей опираться на наиболее общие признаки орфограмм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 Прочитай предложение так, как оно написано: как будешь себе диктовать во время письма. </w:t>
      </w:r>
    </w:p>
    <w:p>
      <w:pPr>
        <w:pStyle w:val="Normal"/>
        <w:keepNext w:val="true"/>
        <w:keepLines/>
        <w:jc w:val="both"/>
        <w:rPr/>
      </w:pPr>
      <w:r>
        <w:rPr>
          <w:bCs/>
          <w:sz w:val="28"/>
          <w:szCs w:val="28"/>
        </w:rPr>
        <w:t>Данный этап относится уже к решению орфографических задач. Правда, решение это осуществляется своеобразно. Оно достигается чисто практически: путем приведения к полному соответствию зрительного и слухового образа слова. Орфографически проговаривая слово, ученик запоминает его написание, а так как списывание осуществляется "смысловыми кусками", то и запоминание происходит не механически, а осмысленно.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5. Повтори предложение так, как будешь его писать. </w:t>
      </w:r>
    </w:p>
    <w:p>
      <w:pPr>
        <w:pStyle w:val="Normal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я этот пункт плана, ученик готовится к тому, чтобы правильно продиктовать себе во время письма. Повторённое по памяти проговаривание закрепляет в памяти буквенный образ слова, воссозданный в его орфографическом произнесении.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Пиши, диктуя себе так, как проговаривал последние два раза.</w:t>
      </w:r>
    </w:p>
    <w:p>
      <w:pPr>
        <w:pStyle w:val="Normal"/>
        <w:keepNext w:val="true"/>
        <w:keepLines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товя детей к самостоятельному списыванию, следим за тем, чтобы учащиеся действительно диктовали себе во время письма. При этом возникает в классе шумок.</w:t>
      </w:r>
    </w:p>
    <w:p>
      <w:pPr>
        <w:pStyle w:val="Normal"/>
        <w:keepNext w:val="true"/>
        <w:keepLines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7. Проверь написанное: </w:t>
      </w:r>
    </w:p>
    <w:p>
      <w:pPr>
        <w:pStyle w:val="Normal"/>
        <w:keepNext w:val="true"/>
        <w:keepLines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) читай то, что написал, отмечая дужками слоги;</w:t>
      </w:r>
    </w:p>
    <w:p>
      <w:pPr>
        <w:pStyle w:val="Normal"/>
        <w:keepNext w:val="true"/>
        <w:keepLines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б) подчеркни орфограммы в написанном; </w:t>
      </w:r>
    </w:p>
    <w:p>
      <w:pPr>
        <w:pStyle w:val="Normal"/>
        <w:keepNext w:val="true"/>
        <w:keepLines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) сверь каждую орфограмму с исходным текстом.</w:t>
      </w:r>
    </w:p>
    <w:p>
      <w:pPr>
        <w:pStyle w:val="Normal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ученик действительно проверял написанное, он должен знать, как это делать, т.е. отчетливо представлять ту систему операций, с помощью которой можно осуществить проверку. Требуя от ученика подчеркнуть орфограммы в написанном, мы даем ему ориентиры то, что особенно нужно сравнить в написанном исходном тексте.</w:t>
      </w:r>
    </w:p>
    <w:p>
      <w:pPr>
        <w:pStyle w:val="Normal"/>
        <w:keepNext w:val="true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7:26:00Z</dcterms:created>
  <dc:creator>Олечка</dc:creator>
  <dc:description/>
  <cp:keywords/>
  <dc:language>en-US</dc:language>
  <cp:lastModifiedBy>WORK</cp:lastModifiedBy>
  <dcterms:modified xsi:type="dcterms:W3CDTF">2017-05-13T17:26:00Z</dcterms:modified>
  <cp:revision>2</cp:revision>
  <dc:subject/>
  <dc:title>Алгоритм списывания</dc:title>
</cp:coreProperties>
</file>